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660" w:type="dxa"/>
        <w:jc w:val="left"/>
        <w:tblInd w:w="-10" w:type="dxa"/>
        <w:tblLayout w:type="fixed"/>
        <w:tblCellMar>
          <w:top w:w="0" w:type="dxa"/>
          <w:left w:w="108" w:type="dxa"/>
          <w:bottom w:w="0" w:type="dxa"/>
          <w:right w:w="108" w:type="dxa"/>
        </w:tblCellMar>
      </w:tblPr>
      <w:tblGrid>
        <w:gridCol w:w="736"/>
        <w:gridCol w:w="4618"/>
        <w:gridCol w:w="4018"/>
        <w:gridCol w:w="4137"/>
        <w:gridCol w:w="1891"/>
        <w:gridCol w:w="5260"/>
      </w:tblGrid>
      <w:tr>
        <w:trPr>
          <w:trHeight w:val="645" w:hRule="atLeast"/>
        </w:trPr>
        <w:tc>
          <w:tcPr>
            <w:tcW w:w="7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4618"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ơ quan, đơn vị</w:t>
            </w:r>
          </w:p>
        </w:tc>
        <w:tc>
          <w:tcPr>
            <w:tcW w:w="4018"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ịa chỉ đặt trụ sở chính</w:t>
            </w:r>
          </w:p>
        </w:tc>
        <w:tc>
          <w:tcPr>
            <w:tcW w:w="4137"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ụ sở khác</w:t>
            </w:r>
          </w:p>
        </w:tc>
        <w:tc>
          <w:tcPr>
            <w:tcW w:w="1891"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hi chú</w:t>
            </w:r>
          </w:p>
        </w:tc>
        <w:tc>
          <w:tcPr>
            <w:tcW w:w="5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465" w:hRule="atLeast"/>
        </w:trPr>
        <w:tc>
          <w:tcPr>
            <w:tcW w:w="736"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r>
          </w:p>
        </w:tc>
        <w:tc>
          <w:tcPr>
            <w:tcW w:w="14664" w:type="dxa"/>
            <w:gridSpan w:val="4"/>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 CƠ QUAN KHỐI ĐẢNG</w:t>
            </w:r>
          </w:p>
        </w:tc>
        <w:tc>
          <w:tcPr>
            <w:tcW w:w="5260" w:type="dxa"/>
            <w:tcBorders/>
            <w:shd w:fill="DAEEF3"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nh ủy Quảng Ngãi</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146 đường Lê Trung Đình </w:t>
              <w:br/>
              <w:t>(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Tổ chức Tỉnh ủy</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146 đường Lê Trung Đình </w:t>
              <w:br/>
              <w:t>(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Tỉnh ủy</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146 đường Lê Trung Đình </w:t>
              <w:br/>
              <w:t>(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ảng ủy các cơ quan Đảng tỉnh</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146 đường Lê Trung Đình </w:t>
              <w:br/>
              <w:t>(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Tuyên giáo và Dân vận Tỉnh ủy</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96 đường Nguyễn Nghiêm </w:t>
              <w:br/>
              <w:t>(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quan Ủy ban Kiểm tra Tỉnh ủy</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157 đường Hùng Vương </w:t>
              <w:br/>
              <w:t>(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Nội chính Tỉnh ủy</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181 đường Phan Bội Châu </w:t>
              <w:br/>
              <w:t>(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ảng ủy Ủy ban nhân dân tỉnh</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48 đường Hùng Vương </w:t>
              <w:br/>
              <w:t>(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736"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r>
          </w:p>
        </w:tc>
        <w:tc>
          <w:tcPr>
            <w:tcW w:w="14664" w:type="dxa"/>
            <w:gridSpan w:val="4"/>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ĂN PHÒNG ĐOÀN ĐBQH &amp; HĐND TỈNH, VĂN PHÒNG UBND TỈNH</w:t>
            </w:r>
          </w:p>
        </w:tc>
        <w:tc>
          <w:tcPr>
            <w:tcW w:w="5260" w:type="dxa"/>
            <w:tcBorders/>
            <w:shd w:fill="DAEEF3"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ĐND tỉnh Quảng Ngãi</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52 đường Hùng Vương </w:t>
              <w:br/>
              <w:t>(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BND tỉnh Quảng Ngãi</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52 đường Hùng Vương </w:t>
              <w:br/>
              <w:t>(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Đoàn ĐBQH và HĐND tỉnh Quảng Ngãi</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52 đường Hùng Vương </w:t>
              <w:br/>
              <w:t>(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UBND tỉnh Quảng Ngãi</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52 đường Hùng Vương </w:t>
              <w:br/>
              <w:t>(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48 đường Hùng Vương </w:t>
              <w:br/>
              <w:t>(thành phố Quảng Ngãi cũ)</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ng tâm Phục vụ - Kiểm soát TTHC tỉnh</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54 đường Hùng Vương (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Tiếp công dân tỉnh</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232 đường Phan Bội Châu </w:t>
              <w:br/>
              <w:t>(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i trường UBND tỉnh</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50 đường Hùng Vương </w:t>
              <w:br/>
              <w:t>(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ng tâm Xúc tiến Đầu tư, Thương mại và du lịch tỉnh</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494 đường Quang Trung </w:t>
              <w:br/>
              <w:t xml:space="preserve">(thành phố Quảng Ngãi cũ) </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90" w:hRule="atLeast"/>
        </w:trPr>
        <w:tc>
          <w:tcPr>
            <w:tcW w:w="736"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r>
          </w:p>
        </w:tc>
        <w:tc>
          <w:tcPr>
            <w:tcW w:w="14664" w:type="dxa"/>
            <w:gridSpan w:val="4"/>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ỦY BAN MẶT TRẬN TỔ QUỐC VIỆT NAM, CÁC TỔ CHỨC CHÍNH TRỊ - XÃ HỘI VÀ HỘI QUẦN CHÚNG ĐƯỢC ĐẢNG, NHÀ NƯỚC GIAO NHIỆM VỤ                            </w:t>
            </w:r>
          </w:p>
        </w:tc>
        <w:tc>
          <w:tcPr>
            <w:tcW w:w="5260" w:type="dxa"/>
            <w:tcBorders/>
            <w:shd w:fill="DAEEF3"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quan Ủy ban Mặt trận Tổ quốc Việt Nam Tỉnh </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277 đường Quang Trung </w:t>
              <w:br/>
              <w:t>(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3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Ủy ban MTTQ Việt Nam tỉnh; Ban Tổ chức kiểm tra; Ban Dân chủ, Giám sát và phản biện</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277 đường Quang Trung </w:t>
              <w:br/>
              <w:t>(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n Công tác xã hội; Ban Dân tộc, tôn giáo và Hội quần chúng</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258 đường Trương Quang Trọng </w:t>
              <w:br/>
              <w:t>(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Công tác nông dân</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208 đường Hùng Vương </w:t>
              <w:br/>
              <w:t xml:space="preserve">(thành phố Quảng Ngãi cũ) </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47 đường Đinh Tiên Hoàng </w:t>
              <w:br/>
              <w:t xml:space="preserve">(thành phố Quảng Ngãi cũ)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Công tác công đoàn</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137 đường Trương Quang Trọng (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64 đường Hùng Vương </w:t>
              <w:br/>
              <w:t>(thành phố Quảng Ngãi cũ)</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Công tác đoàn và thanh thiếu nhi</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159 đường Hùng Vương </w:t>
              <w:br/>
              <w:t>(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Công tác cựu chiến binh</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140 đường Lê Trung Đình </w:t>
              <w:br/>
              <w:t>(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Công tác phụ nữ</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279 đường Quang Trung </w:t>
              <w:br/>
              <w:t>(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làm việc Liên minh Hợp tác xã tỉnh</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246 đường Võ Thị Sáu </w:t>
              <w:br/>
              <w:t>(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 sở Hội Đông y tỉnh</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178 đường Lê Trung Đình </w:t>
              <w:br/>
              <w:t>(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ụ sở Hội Chữ thập đỏ tỉnh</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399 đường Nguyễn Văn Linh </w:t>
              <w:br/>
              <w:t>(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ung tâm Hoạt động Thanh thiếu nhi Diên Hồng</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60 đường Hùng Vương (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62 đường Hùng Vương (thành phố Quảng Ngãi cũ)</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ụ sở Hội Nhà báo tỉnh</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546 đường Quang Trung </w:t>
              <w:br/>
              <w:t>(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ụ sở Hội Luật gia tỉnh</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71 đường Phan Đình Phùng </w:t>
              <w:br/>
              <w:t>(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ụ sở Hội Người mù tỉnh</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05 đường Nguyễn Thuỵ </w:t>
              <w:br/>
              <w:t>(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ụ sở Hội Người cao tuổi tỉnh</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536 đường Quang Trung </w:t>
              <w:br/>
              <w:t>(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ụ sở Hội Nạn nhân chất độc da cam/DIOXIN Quảng Ngãi</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431 đường Quang Trung </w:t>
              <w:br/>
              <w:t>(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ung tâm nuôi dưỡng, phục hồi chức năng nạn nhân chất độc da cam/DIOXIN </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trụ sở làm việc xã Nghĩa Thắng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ụ sở Hội Khuyến học tỉnh</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38 đường Phan Chu Trinh </w:t>
              <w:br/>
              <w:t>(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ụ sở Hội Văn học nghệ thuật tỉnh</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68 đường Hùng Vương </w:t>
              <w:br/>
              <w:t>(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ụ sở Liên hiệp các Hội Khoa học và kỹ thuật tỉnh Quảng Ngãi</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35 đường Phạm Văn Đồng </w:t>
              <w:br/>
              <w:t>(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 sở Đoàn Luật sư tỉnh</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230 đường Lê Trung Đình </w:t>
              <w:br/>
              <w:t>(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Văn hóa Lao động tỉnh</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167 đường Hùng Vương </w:t>
              <w:br/>
              <w:t>(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65" w:hRule="atLeast"/>
        </w:trPr>
        <w:tc>
          <w:tcPr>
            <w:tcW w:w="736"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r>
          </w:p>
        </w:tc>
        <w:tc>
          <w:tcPr>
            <w:tcW w:w="14664" w:type="dxa"/>
            <w:gridSpan w:val="4"/>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 CƠ QUAN, BAN NGÀNH, ĐƠN VỊ THUỘC UBND TỈNH</w:t>
            </w:r>
          </w:p>
        </w:tc>
        <w:tc>
          <w:tcPr>
            <w:tcW w:w="5260" w:type="dxa"/>
            <w:tcBorders/>
            <w:shd w:fill="DAEEF3"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495"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V.1</w:t>
            </w:r>
          </w:p>
        </w:tc>
        <w:tc>
          <w:tcPr>
            <w:tcW w:w="146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CÔNG THƯƠNG</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ở Công Thương</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58 đường Phạm Văn Đồng </w:t>
              <w:br/>
              <w:t>(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60 đường Phạm Văn Đồng </w:t>
              <w:br/>
              <w:t>(thành phố Quảng Ngãi cũ)</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cục Quản lý thị trường tỉnh</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196 đường Trường Chinh </w:t>
              <w:br/>
              <w:t>(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i Quản lý thị trường số 1</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335 đường Nguyễn Nghiêm </w:t>
              <w:br/>
              <w:t>(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i Quản lý thị trường số 2</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 trấn Mộ Đức, huyện Mộ Đức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i Quản lý thị trường số 4</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35 đường Huỳnh Tấu </w:t>
              <w:br/>
              <w:t>(thị trấn Châu Ổ, huyện Bình Sơn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V.2</w:t>
            </w:r>
          </w:p>
        </w:tc>
        <w:tc>
          <w:tcPr>
            <w:tcW w:w="46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XÂY DỰNG</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39 đường Hai Bà Trưng </w:t>
              <w:br/>
              <w:t>(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435"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V.3</w:t>
            </w:r>
          </w:p>
        </w:tc>
        <w:tc>
          <w:tcPr>
            <w:tcW w:w="146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KHOA HỌC VÀ CÔNG NGHỆ</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620" w:hRule="atLeast"/>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ở Khoa học và Công nghệ</w:t>
            </w:r>
          </w:p>
        </w:tc>
        <w:tc>
          <w:tcPr>
            <w:tcW w:w="40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202, 202a đường Trường Chinh</w:t>
              <w:br/>
              <w:t xml:space="preserve"> (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118 đường Hùng Vương </w:t>
              <w:br/>
              <w:t>(thành phố Quảng Ngãi cũ)</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140 Hoàng Văn Thụ </w:t>
              <w:br/>
              <w:t>(thành phố Quảng Ngãi cũ)</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ại Nghiên cứu thực nghiệm và Chuyển giao công nghệ</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160 đường Lê Trung Đình </w:t>
              <w:br/>
              <w:t>(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5"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V.4</w:t>
            </w:r>
          </w:p>
        </w:tc>
        <w:tc>
          <w:tcPr>
            <w:tcW w:w="146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NỘI VỤ</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ở Nội vụ </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255 đường Nguyễn Nghiêm </w:t>
              <w:br/>
              <w:t>(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16 đường Chu Văn An </w:t>
              <w:br/>
              <w:t>(thành phố Quảng Ngãi cũ)</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ụ sở làm việc Trung tâm Điều dưỡng người có công tỉnh Quảng Ngãi</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ã Tịnh Khê </w:t>
              <w:br/>
              <w:t>(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ng tâm Dịch vụ việc làm tỉnh Quảng Ngãi</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118 đường Phan Đình Phùng (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ng tâm Dịch vụ việc làm tỉnh Quảng Ngãi</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ô 4L đường Tôn Đức Thắng (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V.5</w:t>
            </w:r>
          </w:p>
        </w:tc>
        <w:tc>
          <w:tcPr>
            <w:tcW w:w="146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NÔNG NGHIỆP VÀ MÔI TRƯỜNG</w:t>
            </w:r>
          </w:p>
        </w:tc>
        <w:tc>
          <w:tcPr>
            <w:tcW w:w="5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705" w:hRule="atLeast"/>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phòng Sở Nông nghiệp và Môi trường</w:t>
            </w:r>
          </w:p>
        </w:tc>
        <w:tc>
          <w:tcPr>
            <w:tcW w:w="40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182 đường Hùng Vương (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ố đường 180 Hùng Vương </w:t>
              <w:br/>
              <w:t>(thành phố Quảng Ngãi cũ)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ố đường 163 Hùng Vương </w:t>
              <w:br/>
              <w:t>(thành phố Quảng Ngãi cũ)</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cục Phát triển nông thôn, Quản lý chất lượng và thị trường nông sản tỉnh Quảng Ngãi</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293 đường Hùng Vương (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n Quản lý rừng phòng hộ tỉnh Quảng Ngãi </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281/11 đường Hùng Vương (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5"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 cục Trồng trọt và Bảo vệ thực vật tỉnh Quảng Ngãi </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 2 Phường Nghĩa Chánh thành phố Quảng Ngãi</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5"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 cục Chăn nuôi và Thú y Quảng Ngãi </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176 đường Hùng Vương (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5" w:hRule="atLeast"/>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6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cục Thủy Lợi</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ố 21 đường Hai Bà Trưng (thành phố Quảng Ngãi cũ) </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70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ố 23 đường Hai Bà Trưng (thành phố Quảng Ngãi cũ) </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705"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cục Thủy sản tỉnh Quảng Ngãi</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41 đường Phạm Văn Đồng (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5"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 cục Kiểm Lâm</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ẻm 173 Ngô Sỹ Liên (thành phố Quảng Ngãi cũ) </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2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5"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46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ữ nguyên 22 trụ sở Hạt kiểm lâm của 12 huyện, thị xã, thành phố</w:t>
            </w:r>
          </w:p>
        </w:tc>
        <w:tc>
          <w:tcPr>
            <w:tcW w:w="52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5"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V.6</w:t>
            </w:r>
          </w:p>
        </w:tc>
        <w:tc>
          <w:tcPr>
            <w:tcW w:w="46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DÂN TỘC VÀ TÔN GIÁO</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64 đường Phạm Văn Đồng </w:t>
              <w:br/>
              <w:t>(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62 đường Phạm Văn Đồng </w:t>
              <w:br/>
              <w:t>(thành phố Quảng Ngãi cũ)</w:t>
            </w:r>
          </w:p>
        </w:tc>
        <w:tc>
          <w:tcPr>
            <w:tcW w:w="1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V.7</w:t>
            </w:r>
          </w:p>
        </w:tc>
        <w:tc>
          <w:tcPr>
            <w:tcW w:w="46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TƯ PHÁP</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108 đường Phan Đình Phùng (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62 đường Phan Đình Phùng </w:t>
              <w:br/>
              <w:t>(thành phố Quảng Ngãi cũ)</w:t>
            </w:r>
          </w:p>
        </w:tc>
        <w:tc>
          <w:tcPr>
            <w:tcW w:w="1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V.8</w:t>
            </w:r>
          </w:p>
        </w:tc>
        <w:tc>
          <w:tcPr>
            <w:tcW w:w="46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TÀI CHÍNH</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110 đường Lê Trung Đình </w:t>
              <w:br/>
              <w:t>(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238 đường Phan Bội Châu </w:t>
              <w:br/>
              <w:t>(thành phố Quảng Ngãi cũ)</w:t>
            </w:r>
          </w:p>
        </w:tc>
        <w:tc>
          <w:tcPr>
            <w:tcW w:w="1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5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V.9</w:t>
            </w:r>
          </w:p>
        </w:tc>
        <w:tc>
          <w:tcPr>
            <w:tcW w:w="46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ANH TRA TỈNH</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68 đường Phạm Văn Đồng </w:t>
              <w:br/>
              <w:t>(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244 đường Nguyễn Du </w:t>
              <w:br/>
              <w:t xml:space="preserve">(thành phố Quảng Ngãi cũ) </w:t>
            </w:r>
          </w:p>
        </w:tc>
        <w:tc>
          <w:tcPr>
            <w:tcW w:w="1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6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V.10</w:t>
            </w:r>
          </w:p>
        </w:tc>
        <w:tc>
          <w:tcPr>
            <w:tcW w:w="46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Ở NGOẠI VỤ</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39 đường Phạm Văn Đồng </w:t>
              <w:br/>
              <w:t>(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6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V.11</w:t>
            </w:r>
          </w:p>
        </w:tc>
        <w:tc>
          <w:tcPr>
            <w:tcW w:w="46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Ở VĂN HÓA, THỂ THAO VÀ DU LỊCH</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105 đường Hùng Vương </w:t>
              <w:br/>
              <w:t>(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6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V.12</w:t>
            </w:r>
          </w:p>
        </w:tc>
        <w:tc>
          <w:tcPr>
            <w:tcW w:w="46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Ở GIÁO DỤC VÀ ĐÀO TẠO</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58 đường Hùng Vương </w:t>
              <w:br/>
              <w:t>(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402 đường Nguyễn Nghiêm </w:t>
              <w:br/>
              <w:t>(thành phố Quảng Ngãi cũ)</w:t>
            </w:r>
          </w:p>
        </w:tc>
        <w:tc>
          <w:tcPr>
            <w:tcW w:w="18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26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95"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V.13</w:t>
            </w:r>
          </w:p>
        </w:tc>
        <w:tc>
          <w:tcPr>
            <w:tcW w:w="146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Ở Y TẾ</w:t>
            </w:r>
          </w:p>
        </w:tc>
        <w:tc>
          <w:tcPr>
            <w:tcW w:w="526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75"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ăn phòng Sở Y tế</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19 đường Nguyễn Chánh (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976 đường Quang Trung (thành phố Quảng Ngãi cũ)</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62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 cục An toàn vệ sinh thực phẩm tỉnh </w:t>
            </w:r>
          </w:p>
        </w:tc>
        <w:tc>
          <w:tcPr>
            <w:tcW w:w="4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51 đường Trương Quang Giao (thành phố Quảng Ngãi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V.14</w:t>
            </w:r>
          </w:p>
        </w:tc>
        <w:tc>
          <w:tcPr>
            <w:tcW w:w="146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QL KKT DUNG QUẤT VÀ CÁC KCN TỈNH</w:t>
            </w:r>
          </w:p>
        </w:tc>
        <w:tc>
          <w:tcPr>
            <w:tcW w:w="526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035" w:hRule="atLeast"/>
        </w:trPr>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n Quản lý KKT Dung Quất và các KCN Quảng Ngãi</w:t>
            </w:r>
          </w:p>
        </w:tc>
        <w:tc>
          <w:tcPr>
            <w:tcW w:w="40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ôn An Lộc, xã Bình Trị, huyện Bình Sơn (cũ)</w:t>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14 Hùng Vương, </w:t>
              <w:br/>
              <w:t>(thành phố Quảng Ngãi cũ)</w:t>
            </w:r>
          </w:p>
        </w:tc>
        <w:tc>
          <w:tcPr>
            <w:tcW w:w="1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6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486 đường Nguyễn Huệ, TDP 2, thị trấn La Hà, huyện Tư Nghĩa</w:t>
              <w:br/>
              <w:t>(gồm các khối nhà: Nhà làm việc chính; Nhà làm việc của Ban Quản lý dự án; Nhà làm việc 03 tầng thuộc dãy nhà phía Nam trụ sở UBND huyện Tư Nghĩa cũ)</w:t>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6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Fonts w:cs="Calibri"/>
        </w:rPr>
        <w:t xml:space="preserve"> </w:t>
      </w:r>
      <w:r>
        <w:rPr/>
        <w:t>Trụ sở xã</w:t>
      </w:r>
    </w:p>
    <w:tbl>
      <w:tblPr>
        <w:tblW w:w="18820" w:type="dxa"/>
        <w:jc w:val="left"/>
        <w:tblInd w:w="-10" w:type="dxa"/>
        <w:tblLayout w:type="fixed"/>
        <w:tblCellMar>
          <w:top w:w="0" w:type="dxa"/>
          <w:left w:w="108" w:type="dxa"/>
          <w:bottom w:w="0" w:type="dxa"/>
          <w:right w:w="108" w:type="dxa"/>
        </w:tblCellMar>
      </w:tblPr>
      <w:tblGrid>
        <w:gridCol w:w="857"/>
        <w:gridCol w:w="6525"/>
        <w:gridCol w:w="3656"/>
        <w:gridCol w:w="6784"/>
        <w:gridCol w:w="998"/>
      </w:tblGrid>
      <w:tr>
        <w:trPr>
          <w:trHeight w:val="560" w:hRule="atLeast"/>
        </w:trPr>
        <w:tc>
          <w:tcPr>
            <w:tcW w:w="85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TT</w:t>
            </w:r>
          </w:p>
        </w:tc>
        <w:tc>
          <w:tcPr>
            <w:tcW w:w="652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ơn vị</w:t>
            </w:r>
          </w:p>
        </w:tc>
        <w:tc>
          <w:tcPr>
            <w:tcW w:w="10440" w:type="dxa"/>
            <w:gridSpan w:val="2"/>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Địa điểm đặt trụ sở làm việc </w:t>
            </w:r>
          </w:p>
        </w:tc>
        <w:tc>
          <w:tcPr>
            <w:tcW w:w="99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hi chú</w:t>
            </w:r>
          </w:p>
        </w:tc>
      </w:tr>
      <w:tr>
        <w:trPr>
          <w:trHeight w:val="560" w:hRule="atLeast"/>
        </w:trPr>
        <w:tc>
          <w:tcPr>
            <w:tcW w:w="85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52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365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rụ sở chính</w:t>
            </w:r>
          </w:p>
        </w:tc>
        <w:tc>
          <w:tcPr>
            <w:tcW w:w="6784"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rụ sở khác</w:t>
            </w:r>
          </w:p>
        </w:tc>
        <w:tc>
          <w:tcPr>
            <w:tcW w:w="99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r>
        <w:trPr>
          <w:trHeight w:val="1140" w:hRule="atLeast"/>
        </w:trPr>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ẢNG ỦY, HĐND, UBND, UBMTTQVN, CÁC TỔ CHỨC CHÍNH TRỊ XÃ HỘI VÀ TRUNG TÂM HÀNH CHÍNH CÔNG PHƯỜNG CẨM THÀNH </w:t>
              <w:br/>
              <w:t>(Phường Nguyễn Nghiêm, phường Trần</w:t>
              <w:br/>
              <w:t>Hưng Đạo, phường Nghĩa Chánh và phường Chánh Lộ (cũ))</w:t>
            </w:r>
          </w:p>
        </w:tc>
        <w:tc>
          <w:tcPr>
            <w:tcW w:w="3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57 Phan Đình Phùng, phường Trần Hưng Đạo, thành phố Quảng Ngãi</w:t>
              <w:br/>
              <w:t xml:space="preserve"> (Trụ sở Thành ủy Quảng Ngãi cũ)</w:t>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146 đường Lê Lợi, phường Chánh Lộ, thành phố Quảng Ngãi </w:t>
              <w:br/>
              <w:t>(Trụ sở UBND phường Chánh Lộ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105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310 đường Nguyễn Nghiêm, phường Nguyễn Nghiêm thành phố Quảng Ngãi (Trụ sở UBND phường Nguyễn Nghiêm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990" w:hRule="atLeast"/>
        </w:trPr>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ẢNG ỦY, HĐND, UBND, UBMTTQVN, CÁC TỔ CHỨC CHÍNH TRỊ XÃ HỘI VÀ TRUNG TÂM HÀNH CHÍNH CÔNG PHƯỜNG NGHĨA LỘ </w:t>
              <w:br/>
              <w:t>(Phường Nghĩa Lộ, phường Trần Phú, phường Lê Hồng Phong, phường Quảng Phú (cũ))</w:t>
            </w:r>
          </w:p>
        </w:tc>
        <w:tc>
          <w:tcPr>
            <w:tcW w:w="3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34 Nguyễn Công Phương, thành phố Quảng Ngãi (Trụ sở UBND phường Nghĩa Lộ cũ)</w:t>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212 Hùng Vương, phường Trần Phú, thành phố Quảng Ngãi </w:t>
              <w:br/>
              <w:t>(Trụ sở UBND phường Trần Phú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11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08 Nguyễn Cư Trinh, phường Lê Hồng Phong, thành phố Quảng Ngãi</w:t>
              <w:br/>
              <w:t>(Trụ sở UBND phường Lê Hồng Phong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735" w:hRule="atLeast"/>
        </w:trPr>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6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ẢNG ỦY, HĐND, UBND, UBMTTQVN, CÁC TỔ CHỨC CHÍNH TRỊ XÃ HỘI VÀ TRUNG TÂM HÀNH CHÍNH CÔNG PHƯỜNG TRƯƠNG QUANG TRỌNG </w:t>
              <w:br/>
              <w:t>(Phường Trương Quang Trọng, xã Tịnh An, xã Tịnh Ấn Đông, xã Tịnh Ấn Tây (cũ))</w:t>
            </w:r>
          </w:p>
        </w:tc>
        <w:tc>
          <w:tcPr>
            <w:tcW w:w="3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453 Nguyễn Văn Linh, Tổ dân phố Liên Hiệp 2C, phường Trương Quang Trọng</w:t>
              <w:br/>
              <w:t>(Trụ sở UBND phường Trương Quang Trọng (Trụ sở Huyện ủy Sơn Tịnh cũ cũ)</w:t>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Long Bàn, xã Tịnh An</w:t>
              <w:br/>
              <w:t>(Trụ sở UBND xã Tịnh An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82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Bình Đẳng, xã Tịnh Ấn Đông</w:t>
              <w:br/>
              <w:t>(Trụ sở UBND xã Tịnh Ấn Đông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66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Cộng Hoà 2, xã Tịnh Ấn Tây, thành phố Quảng Ngãi</w:t>
              <w:br/>
              <w:t>(Trụ sở mới UBND xã Tịnh Ấn Tây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780" w:hRule="atLeast"/>
        </w:trPr>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6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ẢNG ỦY, HĐND, UBND, UBMTTQVN, CÁC TỔ CHỨC CHÍNH TRỊ XÃ HỘI VÀ TRUNG TÂM HÀNH CHÍNH CÔNG XÃ TỊNH KHÊ </w:t>
              <w:br/>
              <w:t>(Xã Tịnh Khê, xã Tịnh Châu, xã Tịnh Long, xã Tịnh Kỳ, xã Tịnh Thiện (cũ))</w:t>
            </w:r>
          </w:p>
        </w:tc>
        <w:tc>
          <w:tcPr>
            <w:tcW w:w="3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Mỹ Lại xã Tịnh Khê, thành phố Quảng Ngãi</w:t>
              <w:br/>
              <w:t>(Trụ sở UBND xã Tịnh Khê cũ)</w:t>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Phú Bình, xã Tịnh Châu</w:t>
              <w:br/>
              <w:t>Trụ sở làm việc UBND xã Tịnh Châu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73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Tăng Long, xã Tịnh Long</w:t>
              <w:br/>
              <w:t>(Trụ sở làm việc UBND xã Tịnh Long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73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An Kỳ, xã Tịnh Kỳ, thành phố Quảng Ngãi</w:t>
              <w:br/>
              <w:t>(Trụ sở làm việc UBND xã Tịnh Kỳ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73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Long Thành, xã Tịnh Thiện</w:t>
              <w:br/>
              <w:t>(Trụ sở làm việc UBND xã Tịnh Thiện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810" w:hRule="atLeast"/>
        </w:trPr>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6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ẢNG ỦY, HĐND, UBND, UBMTTQVN, CÁC TỔ CHỨC CHÍNH TRỊ XÃ HỘI VÀ TRUNG TÂM HÀNH CHÍNH CÔNG XÃ AN PHÚ(Xã Nghĩa Dũng, xã Nghĩa Dõng, xã Tịnh Hòa, xã An Phú (cũ))</w:t>
            </w:r>
          </w:p>
        </w:tc>
        <w:tc>
          <w:tcPr>
            <w:tcW w:w="3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2, xã Nghĩa Dũng(Trụ sở làm việc UBND xã Nghĩa Dũng cũ)</w:t>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3, xã Nghĩa Dõng(Trụ sở UBND xã Dõng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82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Phổ Trung, xã An Phú</w:t>
              <w:br/>
              <w:t>(Trụ sở làm việc UBND xã An Phú (Nghĩa Phú)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75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Bình Đông, xã Nghĩa Hà</w:t>
              <w:br/>
              <w:t>(Trụ sở làm việc UBND xã Nghĩa Hà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1320" w:hRule="atLeast"/>
        </w:trPr>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6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ẢNG ỦY, HĐND, UBND, UBMTTQVN, CÁC TỔ CHỨC CHÍNH TRỊ XÃ HỘI VÀ TRUNG TÂM HÀNH CHÍNH CÔNG PHƯỜNG SA HUỲNH </w:t>
              <w:br/>
              <w:t>(Xã Phổ Châu, phường Phổ Thạnh (cũ))</w:t>
            </w:r>
          </w:p>
        </w:tc>
        <w:tc>
          <w:tcPr>
            <w:tcW w:w="3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ổ dân phố Tân Diêm, phường Phổ Thạnh, thị xã Đức Phổ</w:t>
              <w:br/>
              <w:t xml:space="preserve">(Trụ sở UBND phường Phổ Thạnh cũ)  </w:t>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Châu Me, xã Phổ Châu, thị xã Đức Phổ</w:t>
              <w:br/>
              <w:t>(Trụ sở UBND xã Phổ Châu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c>
      </w:tr>
      <w:tr>
        <w:trPr>
          <w:trHeight w:val="1320" w:hRule="atLeast"/>
        </w:trPr>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w:t>
            </w:r>
          </w:p>
        </w:tc>
        <w:tc>
          <w:tcPr>
            <w:tcW w:w="6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ẢNG ỦY, HĐND, UBND, UBMTTQVN, CÁC TỔ CHỨC CHÍNH TRỊ XÃ HỘI VÀ TRUNG TÂM HÀNH CHÍNH CÔNG XÃ KHÁNH CƯỜNG </w:t>
              <w:br/>
              <w:t>(Xã Phổ Khánh, xã Phổ Cường (cũ))</w:t>
            </w:r>
          </w:p>
        </w:tc>
        <w:tc>
          <w:tcPr>
            <w:tcW w:w="3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ôn Nga Mân, xã Phổ Cường, thị xã Đức Phổ</w:t>
              <w:br/>
              <w:t xml:space="preserve">(Trụ sở UBND xã Phổ Cường cũ) </w:t>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Thôn Trung Sơn, xã Phổ Khánh, thị xã Đức Phổ </w:t>
              <w:br/>
              <w:t xml:space="preserve">(Trụ sở UBND xã Phổ Khánh cũ) </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020" w:hRule="atLeast"/>
        </w:trPr>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6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ẢNG ỦY, HĐND, UBND, UBMTTQVN, CÁC TỔ CHỨC CHÍNH TRỊ XÃ HỘI VÀ TRUNG TÂM HÀNH CHÍNH CÔNG PHƯỜNG ĐỨC PHỔ </w:t>
              <w:br/>
              <w:t>(Phường Nguyễn Nghiêm, phường Phổ Minh, phường Phổ Hoà, phường Phổ Vinh, phường Phổ Ninh (cũ))</w:t>
            </w:r>
          </w:p>
        </w:tc>
        <w:tc>
          <w:tcPr>
            <w:tcW w:w="3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ố 465 Nguyễn Nghiêm, Tổ dân phố 2, phường Nguyễn Nghiêm, thị xã Đức Phổ</w:t>
              <w:br/>
              <w:t xml:space="preserve">(Trụ sở UBND thị xã Đức Phổ cũ) </w:t>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67 Đỗ Quang Thắng, Tổ dân phố 2, phường Đức Phổ, thị xã Đức Phổ</w:t>
              <w:br/>
              <w:t>(Trụ sở UBND phường Nguyễn Nghiêm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02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Phạm Văn Đồng, Tổ dân phố 1, phường Nguyễn Nghiêm, thị xã Đức Phổ</w:t>
              <w:br/>
              <w:t>(Phòng Nội vụ thị xã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99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01 Đỗ Quang Thắng, Tổ dân phố 2, phường Đức Phổ, thị xã Đức Phổ</w:t>
              <w:br/>
              <w:t>(UBMTTQVN thị xã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03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67 Đỗ Quang Thắng, Tổ dân phố 2, phường Đức Phổ, thị xã Đức Phổ</w:t>
              <w:br/>
              <w:t>(Thị uỷ Đức Phổ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945" w:hRule="atLeast"/>
        </w:trPr>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6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ẢNG ỦY, HĐND, UBND, UBMTTQVN, CÁC TỔ CHỨC CHÍNH TRỊ XÃ HỘI VÀ TRUNG TÂM HÀNH CHÍNH CÔNG PHƯỜNG TRÀ CÂU </w:t>
              <w:br/>
              <w:t>(Xã Phổ An, xã Phổ Thuận, phường Phổ Văn, phường Phổ Quang (cũ))</w:t>
            </w:r>
          </w:p>
        </w:tc>
        <w:tc>
          <w:tcPr>
            <w:tcW w:w="3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ổ dân phố Đông Quang, phường Phổ Văn, thị xã Đức Phổ</w:t>
              <w:br/>
              <w:t xml:space="preserve">(Trụ sở UBND phường Phổ Văn cũ)   </w:t>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An Thạch, xã Phổ An, thị xã Đức Phổ</w:t>
              <w:br/>
              <w:t xml:space="preserve">(Trụ sở UBND xã Phổ An cũ) </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75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ôn Vùng 4, xã Phổ Thuận, thị xã Đức Phổ</w:t>
              <w:br/>
              <w:t>(Trụ sở UBND xã Phổ Thuận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75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 dân phố Du Quang, phường Phổ Quang, thị xã Đức Phổ (Trụ sở UBND phường Phổ Quang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440" w:hRule="atLeast"/>
        </w:trPr>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6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ẢNG ỦY, HĐND, UBND, UBMTTQVN, CÁC TỔ CHỨC CHÍNH TRỊ XÃ HỘI VÀ TRUNG TÂM HÀNH CHÍNH CÔNG XÃ NGUYỄN NGHIÊM (Xã Phổ Nhơn, xã Phổ Phong (cũ))</w:t>
            </w:r>
          </w:p>
        </w:tc>
        <w:tc>
          <w:tcPr>
            <w:tcW w:w="3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Thôn Phước Lợi, xã Phổ Nhơn, thị xã Đức Phổ(Trụ sở UBND xã Phổ Nhơn cũ) </w:t>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Tân Phong, xã Phổ Phong, thị xã Đức Phổ(Trụ sở UBND xã Phổ Phong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840" w:hRule="atLeast"/>
        </w:trPr>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6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ẢNG ỦY, HĐND, UBND, UBMTTQVN, CÁC TỔ CHỨC CHÍNH TRỊ XÃ HỘI VÀ TRUNG TÂM HÀNH CHÍNH CÔNG XÃ BÌNH SƠN </w:t>
              <w:br/>
              <w:t>(thị trấn Châu Ổ, xã Bình Nguyên, xã Bình Long, xã Bình Trung, xã Bình Dương, xã Bình Chánh, xã Bình Thạnh</w:t>
            </w:r>
          </w:p>
        </w:tc>
        <w:tc>
          <w:tcPr>
            <w:tcW w:w="3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395 đường Phạm Văn Đồng, thị trấn Châu Ổ, huyện Bình Sơn</w:t>
              <w:br/>
              <w:t>(Trung tâm hành chính huyện Bình Sơn (cũ)</w:t>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Đông Thuận, xã Bình Trung, huyện Bình Sơn</w:t>
              <w:br/>
              <w:t>(Trụ sở UBND xã Bình Trung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72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ông Yên 1, xã Bình Dương, huyện Bình Sơn</w:t>
              <w:br/>
              <w:t>(Trụ sở UBND xã Bình Dương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90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Trung An, xã Bình Thạnh, huyện Bình Sơn</w:t>
              <w:br/>
              <w:t>(Trụ sở UBND xã Bình Thạnh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455" w:hRule="atLeast"/>
        </w:trPr>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6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ẢNG ỦY, HĐND, UBND, UBMTTQVN, CÁC TỔ CHỨC CHÍNH TRỊ XÃ HỘI VÀ TRUNG TÂM HÀNH CHÍNH CÔNG XÃ BÌNH MINH </w:t>
              <w:br/>
              <w:t>(Xã Bình Minh, xã Bình Khương, xã Bình An (cũ))</w:t>
            </w:r>
          </w:p>
        </w:tc>
        <w:tc>
          <w:tcPr>
            <w:tcW w:w="3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Tân Phước, xã Bình Minh, huyện Bình Sơn</w:t>
              <w:br/>
              <w:t>(Trụ sở UBND xã Bình Minh cũ)</w:t>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Thanh Trà, xã Bình Khương, huyện Bình Sơn</w:t>
              <w:br/>
              <w:t>(Trụ sở UBND xã Bình Khương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1485" w:hRule="atLeast"/>
        </w:trPr>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6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ẢNG ỦY, HĐND, UBND, UBMTTQVN, CÁC TỔ CHỨC CHÍNH TRỊ XÃ HỘI VÀ TRUNG TÂM HÀNH CHÍNH CÔNG XÃ BÌNH CHƯƠNG </w:t>
              <w:br/>
              <w:t>(Xã Bình Chương, xã Bình Mỹ (cũ))</w:t>
            </w:r>
          </w:p>
        </w:tc>
        <w:tc>
          <w:tcPr>
            <w:tcW w:w="10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An Điềm 1, xã Bình Chương, huyện Bình Sơn</w:t>
              <w:br/>
              <w:t>(Trụ sở UBND xã Bình Chương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1800" w:hRule="atLeast"/>
        </w:trPr>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6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ẢNG ỦY, HĐND, UBND, UBMTTQVN, CÁC TỔ CHỨC CHÍNH TRỊ XÃ HỘI VÀ TRUNG TÂM HÀNH CHÍNH CÔNG XÃ ĐÔNG SƠN </w:t>
              <w:br/>
              <w:t>(Xã Bình Hiệp, xã Bình Thanh, xã Bình Tân Phú, xã Bình Châu, xã Tịnh Hòa (cũ))</w:t>
            </w:r>
          </w:p>
        </w:tc>
        <w:tc>
          <w:tcPr>
            <w:tcW w:w="3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Phú Nhiêu 2, xã Bình Tân Phú, huyện Bình Sơn</w:t>
              <w:br/>
              <w:t>(Trụ sở UBND xã Bình Tân Phú cũ)</w:t>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Châu Thuận Nông, xã Bình Châu, huyện Bình Sơn</w:t>
              <w:br/>
              <w:t>(Trụ sở UBND xã Bình Châu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1830" w:hRule="atLeast"/>
        </w:trPr>
        <w:tc>
          <w:tcPr>
            <w:tcW w:w="857" w:type="dxa"/>
            <w:tcBorders/>
            <w:vAlign w:val="bottom"/>
          </w:tcPr>
          <w:p>
            <w:pPr>
              <w:pStyle w:val="Normal"/>
              <w:snapToGrid w:val="false"/>
              <w:spacing w:lineRule="auto" w:line="240" w:before="0" w:after="0"/>
              <w:rPr>
                <w:rFonts w:ascii="Times New Roman" w:hAnsi="Times New Roman" w:eastAsia="Times New Roman" w:cs="Calibri"/>
                <w:b/>
                <w:b/>
                <w:bCs/>
                <w:color w:val="000000"/>
                <w:sz w:val="26"/>
                <w:szCs w:val="26"/>
                <w:lang w:val="en-US" w:eastAsia="en-US"/>
              </w:rPr>
            </w:pPr>
            <w:r>
              <w:rPr>
                <w:rFonts w:eastAsia="Times New Roman" w:cs="Calibri"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708150" cy="31750"/>
                      <wp:effectExtent l="0" t="0" r="635" b="635"/>
                      <wp:wrapNone/>
                      <wp:docPr id="1" name="Text Box 2"/>
                      <a:graphic xmlns:a="http://schemas.openxmlformats.org/drawingml/2006/main">
                        <a:graphicData uri="http://schemas.microsoft.com/office/word/2010/wordprocessingShape">
                          <wps:wsp>
                            <wps:cNvSpPr/>
                            <wps:spPr>
                              <a:xfrm>
                                <a:off x="0" y="0"/>
                                <a:ext cx="1708200" cy="316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t" style="position:absolute;margin-left:0pt;margin-top:0pt;width:134.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708150" cy="31750"/>
                      <wp:effectExtent l="0" t="0" r="635" b="635"/>
                      <wp:wrapNone/>
                      <wp:docPr id="2" name="Text Box 3"/>
                      <a:graphic xmlns:a="http://schemas.openxmlformats.org/drawingml/2006/main">
                        <a:graphicData uri="http://schemas.microsoft.com/office/word/2010/wordprocessingShape">
                          <wps:wsp>
                            <wps:cNvSpPr/>
                            <wps:spPr>
                              <a:xfrm>
                                <a:off x="0" y="0"/>
                                <a:ext cx="1708200" cy="3168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134.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708150" cy="31750"/>
                      <wp:effectExtent l="0" t="0" r="635" b="635"/>
                      <wp:wrapNone/>
                      <wp:docPr id="3" name="Text Box 4"/>
                      <a:graphic xmlns:a="http://schemas.openxmlformats.org/drawingml/2006/main">
                        <a:graphicData uri="http://schemas.microsoft.com/office/word/2010/wordprocessingShape">
                          <wps:wsp>
                            <wps:cNvSpPr/>
                            <wps:spPr>
                              <a:xfrm>
                                <a:off x="0" y="0"/>
                                <a:ext cx="1708200" cy="3168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134.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708150" cy="31750"/>
                      <wp:effectExtent l="0" t="0" r="635" b="635"/>
                      <wp:wrapNone/>
                      <wp:docPr id="4" name="Text Box 7"/>
                      <a:graphic xmlns:a="http://schemas.openxmlformats.org/drawingml/2006/main">
                        <a:graphicData uri="http://schemas.microsoft.com/office/word/2010/wordprocessingShape">
                          <wps:wsp>
                            <wps:cNvSpPr/>
                            <wps:spPr>
                              <a:xfrm>
                                <a:off x="0" y="0"/>
                                <a:ext cx="1708200" cy="31680"/>
                              </a:xfrm>
                              <a:prstGeom prst="rect">
                                <a:avLst/>
                              </a:prstGeom>
                              <a:noFill/>
                              <a:ln w="0">
                                <a:noFill/>
                              </a:ln>
                            </wps:spPr>
                            <wps:style>
                              <a:lnRef idx="0"/>
                              <a:fillRef idx="0"/>
                              <a:effectRef idx="0"/>
                              <a:fontRef idx="minor"/>
                            </wps:style>
                            <wps:bodyPr/>
                          </wps:wsp>
                        </a:graphicData>
                      </a:graphic>
                    </wp:anchor>
                  </w:drawing>
                </mc:Choice>
                <mc:Fallback>
                  <w:pict>
                    <v:shape id="shape_0" ID="Text Box 7" stroked="f" o:allowincell="t" style="position:absolute;margin-left:0pt;margin-top:0pt;width:134.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708150" cy="31750"/>
                      <wp:effectExtent l="0" t="0" r="635" b="635"/>
                      <wp:wrapNone/>
                      <wp:docPr id="5" name="Text Box 8"/>
                      <a:graphic xmlns:a="http://schemas.openxmlformats.org/drawingml/2006/main">
                        <a:graphicData uri="http://schemas.microsoft.com/office/word/2010/wordprocessingShape">
                          <wps:wsp>
                            <wps:cNvSpPr/>
                            <wps:spPr>
                              <a:xfrm>
                                <a:off x="0" y="0"/>
                                <a:ext cx="1708200" cy="31680"/>
                              </a:xfrm>
                              <a:prstGeom prst="rect">
                                <a:avLst/>
                              </a:prstGeom>
                              <a:noFill/>
                              <a:ln w="0">
                                <a:noFill/>
                              </a:ln>
                            </wps:spPr>
                            <wps:style>
                              <a:lnRef idx="0"/>
                              <a:fillRef idx="0"/>
                              <a:effectRef idx="0"/>
                              <a:fontRef idx="minor"/>
                            </wps:style>
                            <wps:bodyPr/>
                          </wps:wsp>
                        </a:graphicData>
                      </a:graphic>
                    </wp:anchor>
                  </w:drawing>
                </mc:Choice>
                <mc:Fallback>
                  <w:pict>
                    <v:shape id="shape_0" ID="Text Box 8" stroked="f" o:allowincell="t" style="position:absolute;margin-left:0pt;margin-top:0pt;width:134.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708150" cy="31750"/>
                      <wp:effectExtent l="0" t="0" r="635" b="635"/>
                      <wp:wrapNone/>
                      <wp:docPr id="6" name="Text Box 9"/>
                      <a:graphic xmlns:a="http://schemas.openxmlformats.org/drawingml/2006/main">
                        <a:graphicData uri="http://schemas.microsoft.com/office/word/2010/wordprocessingShape">
                          <wps:wsp>
                            <wps:cNvSpPr/>
                            <wps:spPr>
                              <a:xfrm>
                                <a:off x="0" y="0"/>
                                <a:ext cx="1708200" cy="31680"/>
                              </a:xfrm>
                              <a:prstGeom prst="rect">
                                <a:avLst/>
                              </a:prstGeom>
                              <a:noFill/>
                              <a:ln w="0">
                                <a:noFill/>
                              </a:ln>
                            </wps:spPr>
                            <wps:style>
                              <a:lnRef idx="0"/>
                              <a:fillRef idx="0"/>
                              <a:effectRef idx="0"/>
                              <a:fontRef idx="minor"/>
                            </wps:style>
                            <wps:bodyPr/>
                          </wps:wsp>
                        </a:graphicData>
                      </a:graphic>
                    </wp:anchor>
                  </w:drawing>
                </mc:Choice>
                <mc:Fallback>
                  <w:pict>
                    <v:shape id="shape_0" ID="Text Box 9" stroked="f" o:allowincell="t" style="position:absolute;margin-left:0pt;margin-top:0pt;width:134.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708150" cy="31750"/>
                      <wp:effectExtent l="0" t="0" r="635" b="635"/>
                      <wp:wrapNone/>
                      <wp:docPr id="7" name="Text Box 12"/>
                      <a:graphic xmlns:a="http://schemas.openxmlformats.org/drawingml/2006/main">
                        <a:graphicData uri="http://schemas.microsoft.com/office/word/2010/wordprocessingShape">
                          <wps:wsp>
                            <wps:cNvSpPr/>
                            <wps:spPr>
                              <a:xfrm>
                                <a:off x="0" y="0"/>
                                <a:ext cx="1708200" cy="31680"/>
                              </a:xfrm>
                              <a:prstGeom prst="rect">
                                <a:avLst/>
                              </a:prstGeom>
                              <a:noFill/>
                              <a:ln w="0">
                                <a:noFill/>
                              </a:ln>
                            </wps:spPr>
                            <wps:style>
                              <a:lnRef idx="0"/>
                              <a:fillRef idx="0"/>
                              <a:effectRef idx="0"/>
                              <a:fontRef idx="minor"/>
                            </wps:style>
                            <wps:bodyPr/>
                          </wps:wsp>
                        </a:graphicData>
                      </a:graphic>
                    </wp:anchor>
                  </w:drawing>
                </mc:Choice>
                <mc:Fallback>
                  <w:pict>
                    <v:shape id="shape_0" ID="Text Box 12" stroked="f" o:allowincell="t" style="position:absolute;margin-left:0pt;margin-top:0pt;width:134.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708150" cy="31750"/>
                      <wp:effectExtent l="0" t="0" r="635" b="635"/>
                      <wp:wrapNone/>
                      <wp:docPr id="8" name="Text Box 13"/>
                      <a:graphic xmlns:a="http://schemas.openxmlformats.org/drawingml/2006/main">
                        <a:graphicData uri="http://schemas.microsoft.com/office/word/2010/wordprocessingShape">
                          <wps:wsp>
                            <wps:cNvSpPr/>
                            <wps:spPr>
                              <a:xfrm>
                                <a:off x="0" y="0"/>
                                <a:ext cx="1708200" cy="31680"/>
                              </a:xfrm>
                              <a:prstGeom prst="rect">
                                <a:avLst/>
                              </a:prstGeom>
                              <a:noFill/>
                              <a:ln w="0">
                                <a:noFill/>
                              </a:ln>
                            </wps:spPr>
                            <wps:style>
                              <a:lnRef idx="0"/>
                              <a:fillRef idx="0"/>
                              <a:effectRef idx="0"/>
                              <a:fontRef idx="minor"/>
                            </wps:style>
                            <wps:bodyPr/>
                          </wps:wsp>
                        </a:graphicData>
                      </a:graphic>
                    </wp:anchor>
                  </w:drawing>
                </mc:Choice>
                <mc:Fallback>
                  <w:pict>
                    <v:shape id="shape_0" ID="Text Box 13" stroked="f" o:allowincell="t" style="position:absolute;margin-left:0pt;margin-top:0pt;width:134.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708150" cy="31750"/>
                      <wp:effectExtent l="0" t="0" r="635" b="635"/>
                      <wp:wrapNone/>
                      <wp:docPr id="9" name="Text Box 14"/>
                      <a:graphic xmlns:a="http://schemas.openxmlformats.org/drawingml/2006/main">
                        <a:graphicData uri="http://schemas.microsoft.com/office/word/2010/wordprocessingShape">
                          <wps:wsp>
                            <wps:cNvSpPr/>
                            <wps:spPr>
                              <a:xfrm>
                                <a:off x="0" y="0"/>
                                <a:ext cx="1708200" cy="31680"/>
                              </a:xfrm>
                              <a:prstGeom prst="rect">
                                <a:avLst/>
                              </a:prstGeom>
                              <a:noFill/>
                              <a:ln w="0">
                                <a:noFill/>
                              </a:ln>
                            </wps:spPr>
                            <wps:style>
                              <a:lnRef idx="0"/>
                              <a:fillRef idx="0"/>
                              <a:effectRef idx="0"/>
                              <a:fontRef idx="minor"/>
                            </wps:style>
                            <wps:bodyPr/>
                          </wps:wsp>
                        </a:graphicData>
                      </a:graphic>
                    </wp:anchor>
                  </w:drawing>
                </mc:Choice>
                <mc:Fallback>
                  <w:pict>
                    <v:shape id="shape_0" ID="Text Box 14" stroked="f" o:allowincell="t" style="position:absolute;margin-left:0pt;margin-top:0pt;width:134.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708150" cy="31750"/>
                      <wp:effectExtent l="0" t="0" r="635" b="635"/>
                      <wp:wrapNone/>
                      <wp:docPr id="10" name="Text Box 17"/>
                      <a:graphic xmlns:a="http://schemas.openxmlformats.org/drawingml/2006/main">
                        <a:graphicData uri="http://schemas.microsoft.com/office/word/2010/wordprocessingShape">
                          <wps:wsp>
                            <wps:cNvSpPr/>
                            <wps:spPr>
                              <a:xfrm>
                                <a:off x="0" y="0"/>
                                <a:ext cx="1708200" cy="31680"/>
                              </a:xfrm>
                              <a:prstGeom prst="rect">
                                <a:avLst/>
                              </a:prstGeom>
                              <a:noFill/>
                              <a:ln w="0">
                                <a:noFill/>
                              </a:ln>
                            </wps:spPr>
                            <wps:style>
                              <a:lnRef idx="0"/>
                              <a:fillRef idx="0"/>
                              <a:effectRef idx="0"/>
                              <a:fontRef idx="minor"/>
                            </wps:style>
                            <wps:bodyPr/>
                          </wps:wsp>
                        </a:graphicData>
                      </a:graphic>
                    </wp:anchor>
                  </w:drawing>
                </mc:Choice>
                <mc:Fallback>
                  <w:pict>
                    <v:shape id="shape_0" ID="Text Box 17" stroked="f" o:allowincell="t" style="position:absolute;margin-left:0pt;margin-top:0pt;width:134.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708150" cy="31750"/>
                      <wp:effectExtent l="0" t="0" r="635" b="635"/>
                      <wp:wrapNone/>
                      <wp:docPr id="11" name="Text Box 18"/>
                      <a:graphic xmlns:a="http://schemas.openxmlformats.org/drawingml/2006/main">
                        <a:graphicData uri="http://schemas.microsoft.com/office/word/2010/wordprocessingShape">
                          <wps:wsp>
                            <wps:cNvSpPr/>
                            <wps:spPr>
                              <a:xfrm>
                                <a:off x="0" y="0"/>
                                <a:ext cx="1708200" cy="3168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0pt;margin-top:0pt;width:134.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708150" cy="31750"/>
                      <wp:effectExtent l="0" t="0" r="635" b="635"/>
                      <wp:wrapNone/>
                      <wp:docPr id="12" name="Text Box 19"/>
                      <a:graphic xmlns:a="http://schemas.openxmlformats.org/drawingml/2006/main">
                        <a:graphicData uri="http://schemas.microsoft.com/office/word/2010/wordprocessingShape">
                          <wps:wsp>
                            <wps:cNvSpPr/>
                            <wps:spPr>
                              <a:xfrm>
                                <a:off x="0" y="0"/>
                                <a:ext cx="1708200" cy="31680"/>
                              </a:xfrm>
                              <a:prstGeom prst="rect">
                                <a:avLst/>
                              </a:prstGeom>
                              <a:noFill/>
                              <a:ln w="0">
                                <a:noFill/>
                              </a:ln>
                            </wps:spPr>
                            <wps:style>
                              <a:lnRef idx="0"/>
                              <a:fillRef idx="0"/>
                              <a:effectRef idx="0"/>
                              <a:fontRef idx="minor"/>
                            </wps:style>
                            <wps:bodyPr/>
                          </wps:wsp>
                        </a:graphicData>
                      </a:graphic>
                    </wp:anchor>
                  </w:drawing>
                </mc:Choice>
                <mc:Fallback>
                  <w:pict>
                    <v:shape id="shape_0" ID="Text Box 19" stroked="f" o:allowincell="t" style="position:absolute;margin-left:0pt;margin-top:0pt;width:134.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708150" cy="31750"/>
                      <wp:effectExtent l="0" t="0" r="635" b="635"/>
                      <wp:wrapNone/>
                      <wp:docPr id="13" name="Text Box 22"/>
                      <a:graphic xmlns:a="http://schemas.openxmlformats.org/drawingml/2006/main">
                        <a:graphicData uri="http://schemas.microsoft.com/office/word/2010/wordprocessingShape">
                          <wps:wsp>
                            <wps:cNvSpPr/>
                            <wps:spPr>
                              <a:xfrm>
                                <a:off x="0" y="0"/>
                                <a:ext cx="1708200" cy="31680"/>
                              </a:xfrm>
                              <a:prstGeom prst="rect">
                                <a:avLst/>
                              </a:prstGeom>
                              <a:noFill/>
                              <a:ln w="0">
                                <a:noFill/>
                              </a:ln>
                            </wps:spPr>
                            <wps:style>
                              <a:lnRef idx="0"/>
                              <a:fillRef idx="0"/>
                              <a:effectRef idx="0"/>
                              <a:fontRef idx="minor"/>
                            </wps:style>
                            <wps:bodyPr/>
                          </wps:wsp>
                        </a:graphicData>
                      </a:graphic>
                    </wp:anchor>
                  </w:drawing>
                </mc:Choice>
                <mc:Fallback>
                  <w:pict>
                    <v:shape id="shape_0" ID="Text Box 22" stroked="f" o:allowincell="t" style="position:absolute;margin-left:0pt;margin-top:0pt;width:134.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708150" cy="31750"/>
                      <wp:effectExtent l="0" t="0" r="635" b="635"/>
                      <wp:wrapNone/>
                      <wp:docPr id="14" name="Text Box 23"/>
                      <a:graphic xmlns:a="http://schemas.openxmlformats.org/drawingml/2006/main">
                        <a:graphicData uri="http://schemas.microsoft.com/office/word/2010/wordprocessingShape">
                          <wps:wsp>
                            <wps:cNvSpPr/>
                            <wps:spPr>
                              <a:xfrm>
                                <a:off x="0" y="0"/>
                                <a:ext cx="1708200" cy="31680"/>
                              </a:xfrm>
                              <a:prstGeom prst="rect">
                                <a:avLst/>
                              </a:prstGeom>
                              <a:noFill/>
                              <a:ln w="0">
                                <a:noFill/>
                              </a:ln>
                            </wps:spPr>
                            <wps:style>
                              <a:lnRef idx="0"/>
                              <a:fillRef idx="0"/>
                              <a:effectRef idx="0"/>
                              <a:fontRef idx="minor"/>
                            </wps:style>
                            <wps:bodyPr/>
                          </wps:wsp>
                        </a:graphicData>
                      </a:graphic>
                    </wp:anchor>
                  </w:drawing>
                </mc:Choice>
                <mc:Fallback>
                  <w:pict>
                    <v:shape id="shape_0" ID="Text Box 23" stroked="f" o:allowincell="t" style="position:absolute;margin-left:0pt;margin-top:0pt;width:134.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708150" cy="31750"/>
                      <wp:effectExtent l="0" t="0" r="635" b="635"/>
                      <wp:wrapNone/>
                      <wp:docPr id="15" name="Text Box 24"/>
                      <a:graphic xmlns:a="http://schemas.openxmlformats.org/drawingml/2006/main">
                        <a:graphicData uri="http://schemas.microsoft.com/office/word/2010/wordprocessingShape">
                          <wps:wsp>
                            <wps:cNvSpPr/>
                            <wps:spPr>
                              <a:xfrm>
                                <a:off x="0" y="0"/>
                                <a:ext cx="1708200" cy="31680"/>
                              </a:xfrm>
                              <a:prstGeom prst="rect">
                                <a:avLst/>
                              </a:prstGeom>
                              <a:noFill/>
                              <a:ln w="0">
                                <a:noFill/>
                              </a:ln>
                            </wps:spPr>
                            <wps:style>
                              <a:lnRef idx="0"/>
                              <a:fillRef idx="0"/>
                              <a:effectRef idx="0"/>
                              <a:fontRef idx="minor"/>
                            </wps:style>
                            <wps:bodyPr/>
                          </wps:wsp>
                        </a:graphicData>
                      </a:graphic>
                    </wp:anchor>
                  </w:drawing>
                </mc:Choice>
                <mc:Fallback>
                  <w:pict>
                    <v:shape id="shape_0" ID="Text Box 24" stroked="f" o:allowincell="t" style="position:absolute;margin-left:0pt;margin-top:0pt;width:134.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708150" cy="31750"/>
                      <wp:effectExtent l="0" t="0" r="635" b="635"/>
                      <wp:wrapNone/>
                      <wp:docPr id="16" name="Text Box 27"/>
                      <a:graphic xmlns:a="http://schemas.openxmlformats.org/drawingml/2006/main">
                        <a:graphicData uri="http://schemas.microsoft.com/office/word/2010/wordprocessingShape">
                          <wps:wsp>
                            <wps:cNvSpPr/>
                            <wps:spPr>
                              <a:xfrm>
                                <a:off x="0" y="0"/>
                                <a:ext cx="1708200" cy="31680"/>
                              </a:xfrm>
                              <a:prstGeom prst="rect">
                                <a:avLst/>
                              </a:prstGeom>
                              <a:noFill/>
                              <a:ln w="0">
                                <a:noFill/>
                              </a:ln>
                            </wps:spPr>
                            <wps:style>
                              <a:lnRef idx="0"/>
                              <a:fillRef idx="0"/>
                              <a:effectRef idx="0"/>
                              <a:fontRef idx="minor"/>
                            </wps:style>
                            <wps:bodyPr/>
                          </wps:wsp>
                        </a:graphicData>
                      </a:graphic>
                    </wp:anchor>
                  </w:drawing>
                </mc:Choice>
                <mc:Fallback>
                  <w:pict>
                    <v:shape id="shape_0" ID="Text Box 27" stroked="f" o:allowincell="t" style="position:absolute;margin-left:0pt;margin-top:0pt;width:134.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708150" cy="31750"/>
                      <wp:effectExtent l="0" t="0" r="635" b="635"/>
                      <wp:wrapNone/>
                      <wp:docPr id="17" name="Text Box 28"/>
                      <a:graphic xmlns:a="http://schemas.openxmlformats.org/drawingml/2006/main">
                        <a:graphicData uri="http://schemas.microsoft.com/office/word/2010/wordprocessingShape">
                          <wps:wsp>
                            <wps:cNvSpPr/>
                            <wps:spPr>
                              <a:xfrm>
                                <a:off x="0" y="0"/>
                                <a:ext cx="1708200" cy="31680"/>
                              </a:xfrm>
                              <a:prstGeom prst="rect">
                                <a:avLst/>
                              </a:prstGeom>
                              <a:noFill/>
                              <a:ln w="0">
                                <a:noFill/>
                              </a:ln>
                            </wps:spPr>
                            <wps:style>
                              <a:lnRef idx="0"/>
                              <a:fillRef idx="0"/>
                              <a:effectRef idx="0"/>
                              <a:fontRef idx="minor"/>
                            </wps:style>
                            <wps:bodyPr/>
                          </wps:wsp>
                        </a:graphicData>
                      </a:graphic>
                    </wp:anchor>
                  </w:drawing>
                </mc:Choice>
                <mc:Fallback>
                  <w:pict>
                    <v:shape id="shape_0" ID="Text Box 28" stroked="f" o:allowincell="t" style="position:absolute;margin-left:0pt;margin-top:0pt;width:134.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708150" cy="31750"/>
                      <wp:effectExtent l="0" t="0" r="635" b="635"/>
                      <wp:wrapNone/>
                      <wp:docPr id="18" name="Text Box 29"/>
                      <a:graphic xmlns:a="http://schemas.openxmlformats.org/drawingml/2006/main">
                        <a:graphicData uri="http://schemas.microsoft.com/office/word/2010/wordprocessingShape">
                          <wps:wsp>
                            <wps:cNvSpPr/>
                            <wps:spPr>
                              <a:xfrm>
                                <a:off x="0" y="0"/>
                                <a:ext cx="1708200" cy="31680"/>
                              </a:xfrm>
                              <a:prstGeom prst="rect">
                                <a:avLst/>
                              </a:prstGeom>
                              <a:noFill/>
                              <a:ln w="0">
                                <a:noFill/>
                              </a:ln>
                            </wps:spPr>
                            <wps:style>
                              <a:lnRef idx="0"/>
                              <a:fillRef idx="0"/>
                              <a:effectRef idx="0"/>
                              <a:fontRef idx="minor"/>
                            </wps:style>
                            <wps:bodyPr/>
                          </wps:wsp>
                        </a:graphicData>
                      </a:graphic>
                    </wp:anchor>
                  </w:drawing>
                </mc:Choice>
                <mc:Fallback>
                  <w:pict>
                    <v:shape id="shape_0" ID="Text Box 29" stroked="f" o:allowincell="t" style="position:absolute;margin-left:0pt;margin-top:0pt;width:134.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708150" cy="31750"/>
                      <wp:effectExtent l="0" t="0" r="635" b="635"/>
                      <wp:wrapNone/>
                      <wp:docPr id="19" name="Text Box 32"/>
                      <a:graphic xmlns:a="http://schemas.openxmlformats.org/drawingml/2006/main">
                        <a:graphicData uri="http://schemas.microsoft.com/office/word/2010/wordprocessingShape">
                          <wps:wsp>
                            <wps:cNvSpPr/>
                            <wps:spPr>
                              <a:xfrm>
                                <a:off x="0" y="0"/>
                                <a:ext cx="1708200" cy="31680"/>
                              </a:xfrm>
                              <a:prstGeom prst="rect">
                                <a:avLst/>
                              </a:prstGeom>
                              <a:noFill/>
                              <a:ln w="0">
                                <a:noFill/>
                              </a:ln>
                            </wps:spPr>
                            <wps:style>
                              <a:lnRef idx="0"/>
                              <a:fillRef idx="0"/>
                              <a:effectRef idx="0"/>
                              <a:fontRef idx="minor"/>
                            </wps:style>
                            <wps:bodyPr/>
                          </wps:wsp>
                        </a:graphicData>
                      </a:graphic>
                    </wp:anchor>
                  </w:drawing>
                </mc:Choice>
                <mc:Fallback>
                  <w:pict>
                    <v:shape id="shape_0" ID="Text Box 32" stroked="f" o:allowincell="t" style="position:absolute;margin-left:0pt;margin-top:0pt;width:134.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708150" cy="31750"/>
                      <wp:effectExtent l="0" t="0" r="635" b="635"/>
                      <wp:wrapNone/>
                      <wp:docPr id="20" name="Text Box 33"/>
                      <a:graphic xmlns:a="http://schemas.openxmlformats.org/drawingml/2006/main">
                        <a:graphicData uri="http://schemas.microsoft.com/office/word/2010/wordprocessingShape">
                          <wps:wsp>
                            <wps:cNvSpPr/>
                            <wps:spPr>
                              <a:xfrm>
                                <a:off x="0" y="0"/>
                                <a:ext cx="1708200" cy="31680"/>
                              </a:xfrm>
                              <a:prstGeom prst="rect">
                                <a:avLst/>
                              </a:prstGeom>
                              <a:noFill/>
                              <a:ln w="0">
                                <a:noFill/>
                              </a:ln>
                            </wps:spPr>
                            <wps:style>
                              <a:lnRef idx="0"/>
                              <a:fillRef idx="0"/>
                              <a:effectRef idx="0"/>
                              <a:fontRef idx="minor"/>
                            </wps:style>
                            <wps:bodyPr/>
                          </wps:wsp>
                        </a:graphicData>
                      </a:graphic>
                    </wp:anchor>
                  </w:drawing>
                </mc:Choice>
                <mc:Fallback>
                  <w:pict>
                    <v:shape id="shape_0" ID="Text Box 33" stroked="f" o:allowincell="t" style="position:absolute;margin-left:0pt;margin-top:0pt;width:134.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708150" cy="31750"/>
                      <wp:effectExtent l="0" t="0" r="635" b="635"/>
                      <wp:wrapNone/>
                      <wp:docPr id="21" name="Text Box 34"/>
                      <a:graphic xmlns:a="http://schemas.openxmlformats.org/drawingml/2006/main">
                        <a:graphicData uri="http://schemas.microsoft.com/office/word/2010/wordprocessingShape">
                          <wps:wsp>
                            <wps:cNvSpPr/>
                            <wps:spPr>
                              <a:xfrm>
                                <a:off x="0" y="0"/>
                                <a:ext cx="1708200" cy="31680"/>
                              </a:xfrm>
                              <a:prstGeom prst="rect">
                                <a:avLst/>
                              </a:prstGeom>
                              <a:noFill/>
                              <a:ln w="0">
                                <a:noFill/>
                              </a:ln>
                            </wps:spPr>
                            <wps:style>
                              <a:lnRef idx="0"/>
                              <a:fillRef idx="0"/>
                              <a:effectRef idx="0"/>
                              <a:fontRef idx="minor"/>
                            </wps:style>
                            <wps:bodyPr/>
                          </wps:wsp>
                        </a:graphicData>
                      </a:graphic>
                    </wp:anchor>
                  </w:drawing>
                </mc:Choice>
                <mc:Fallback>
                  <w:pict>
                    <v:shape id="shape_0" ID="Text Box 34" stroked="f" o:allowincell="t" style="position:absolute;margin-left:0pt;margin-top:0pt;width:134.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708150" cy="31750"/>
                      <wp:effectExtent l="0" t="0" r="635" b="635"/>
                      <wp:wrapNone/>
                      <wp:docPr id="22" name="Text Box 37"/>
                      <a:graphic xmlns:a="http://schemas.openxmlformats.org/drawingml/2006/main">
                        <a:graphicData uri="http://schemas.microsoft.com/office/word/2010/wordprocessingShape">
                          <wps:wsp>
                            <wps:cNvSpPr/>
                            <wps:spPr>
                              <a:xfrm>
                                <a:off x="0" y="0"/>
                                <a:ext cx="1708200" cy="31680"/>
                              </a:xfrm>
                              <a:prstGeom prst="rect">
                                <a:avLst/>
                              </a:prstGeom>
                              <a:noFill/>
                              <a:ln w="0">
                                <a:noFill/>
                              </a:ln>
                            </wps:spPr>
                            <wps:style>
                              <a:lnRef idx="0"/>
                              <a:fillRef idx="0"/>
                              <a:effectRef idx="0"/>
                              <a:fontRef idx="minor"/>
                            </wps:style>
                            <wps:bodyPr/>
                          </wps:wsp>
                        </a:graphicData>
                      </a:graphic>
                    </wp:anchor>
                  </w:drawing>
                </mc:Choice>
                <mc:Fallback>
                  <w:pict>
                    <v:shape id="shape_0" ID="Text Box 37" stroked="f" o:allowincell="t" style="position:absolute;margin-left:0pt;margin-top:0pt;width:134.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708150" cy="31750"/>
                      <wp:effectExtent l="0" t="0" r="635" b="635"/>
                      <wp:wrapNone/>
                      <wp:docPr id="23" name="Text Box 38"/>
                      <a:graphic xmlns:a="http://schemas.openxmlformats.org/drawingml/2006/main">
                        <a:graphicData uri="http://schemas.microsoft.com/office/word/2010/wordprocessingShape">
                          <wps:wsp>
                            <wps:cNvSpPr/>
                            <wps:spPr>
                              <a:xfrm>
                                <a:off x="0" y="0"/>
                                <a:ext cx="1708200" cy="31680"/>
                              </a:xfrm>
                              <a:prstGeom prst="rect">
                                <a:avLst/>
                              </a:prstGeom>
                              <a:noFill/>
                              <a:ln w="0">
                                <a:noFill/>
                              </a:ln>
                            </wps:spPr>
                            <wps:style>
                              <a:lnRef idx="0"/>
                              <a:fillRef idx="0"/>
                              <a:effectRef idx="0"/>
                              <a:fontRef idx="minor"/>
                            </wps:style>
                            <wps:bodyPr/>
                          </wps:wsp>
                        </a:graphicData>
                      </a:graphic>
                    </wp:anchor>
                  </w:drawing>
                </mc:Choice>
                <mc:Fallback>
                  <w:pict>
                    <v:shape id="shape_0" ID="Text Box 38" stroked="f" o:allowincell="t" style="position:absolute;margin-left:0pt;margin-top:0pt;width:134.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708150" cy="31750"/>
                      <wp:effectExtent l="0" t="0" r="635" b="635"/>
                      <wp:wrapNone/>
                      <wp:docPr id="24" name="Text Box 39"/>
                      <a:graphic xmlns:a="http://schemas.openxmlformats.org/drawingml/2006/main">
                        <a:graphicData uri="http://schemas.microsoft.com/office/word/2010/wordprocessingShape">
                          <wps:wsp>
                            <wps:cNvSpPr/>
                            <wps:spPr>
                              <a:xfrm>
                                <a:off x="0" y="0"/>
                                <a:ext cx="1708200" cy="31680"/>
                              </a:xfrm>
                              <a:prstGeom prst="rect">
                                <a:avLst/>
                              </a:prstGeom>
                              <a:noFill/>
                              <a:ln w="0">
                                <a:noFill/>
                              </a:ln>
                            </wps:spPr>
                            <wps:style>
                              <a:lnRef idx="0"/>
                              <a:fillRef idx="0"/>
                              <a:effectRef idx="0"/>
                              <a:fontRef idx="minor"/>
                            </wps:style>
                            <wps:bodyPr/>
                          </wps:wsp>
                        </a:graphicData>
                      </a:graphic>
                    </wp:anchor>
                  </w:drawing>
                </mc:Choice>
                <mc:Fallback>
                  <w:pict>
                    <v:shape id="shape_0" ID="Text Box 39" stroked="f" o:allowincell="t" style="position:absolute;margin-left:0pt;margin-top:0pt;width:134.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708150" cy="31750"/>
                      <wp:effectExtent l="0" t="0" r="635" b="635"/>
                      <wp:wrapNone/>
                      <wp:docPr id="25" name="Text Box 42"/>
                      <a:graphic xmlns:a="http://schemas.openxmlformats.org/drawingml/2006/main">
                        <a:graphicData uri="http://schemas.microsoft.com/office/word/2010/wordprocessingShape">
                          <wps:wsp>
                            <wps:cNvSpPr/>
                            <wps:spPr>
                              <a:xfrm>
                                <a:off x="0" y="0"/>
                                <a:ext cx="1708200" cy="31680"/>
                              </a:xfrm>
                              <a:prstGeom prst="rect">
                                <a:avLst/>
                              </a:prstGeom>
                              <a:noFill/>
                              <a:ln w="0">
                                <a:noFill/>
                              </a:ln>
                            </wps:spPr>
                            <wps:style>
                              <a:lnRef idx="0"/>
                              <a:fillRef idx="0"/>
                              <a:effectRef idx="0"/>
                              <a:fontRef idx="minor"/>
                            </wps:style>
                            <wps:bodyPr/>
                          </wps:wsp>
                        </a:graphicData>
                      </a:graphic>
                    </wp:anchor>
                  </w:drawing>
                </mc:Choice>
                <mc:Fallback>
                  <w:pict>
                    <v:shape id="shape_0" ID="Text Box 42" stroked="f" o:allowincell="t" style="position:absolute;margin-left:0pt;margin-top:0pt;width:134.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708150" cy="31750"/>
                      <wp:effectExtent l="0" t="0" r="635" b="635"/>
                      <wp:wrapNone/>
                      <wp:docPr id="26" name="Text Box 43"/>
                      <a:graphic xmlns:a="http://schemas.openxmlformats.org/drawingml/2006/main">
                        <a:graphicData uri="http://schemas.microsoft.com/office/word/2010/wordprocessingShape">
                          <wps:wsp>
                            <wps:cNvSpPr/>
                            <wps:spPr>
                              <a:xfrm>
                                <a:off x="0" y="0"/>
                                <a:ext cx="1708200" cy="31680"/>
                              </a:xfrm>
                              <a:prstGeom prst="rect">
                                <a:avLst/>
                              </a:prstGeom>
                              <a:noFill/>
                              <a:ln w="0">
                                <a:noFill/>
                              </a:ln>
                            </wps:spPr>
                            <wps:style>
                              <a:lnRef idx="0"/>
                              <a:fillRef idx="0"/>
                              <a:effectRef idx="0"/>
                              <a:fontRef idx="minor"/>
                            </wps:style>
                            <wps:bodyPr/>
                          </wps:wsp>
                        </a:graphicData>
                      </a:graphic>
                    </wp:anchor>
                  </w:drawing>
                </mc:Choice>
                <mc:Fallback>
                  <w:pict>
                    <v:shape id="shape_0" ID="Text Box 43" stroked="f" o:allowincell="t" style="position:absolute;margin-left:0pt;margin-top:0pt;width:134.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708150" cy="31750"/>
                      <wp:effectExtent l="0" t="0" r="635" b="635"/>
                      <wp:wrapNone/>
                      <wp:docPr id="27" name="Text Box 44"/>
                      <a:graphic xmlns:a="http://schemas.openxmlformats.org/drawingml/2006/main">
                        <a:graphicData uri="http://schemas.microsoft.com/office/word/2010/wordprocessingShape">
                          <wps:wsp>
                            <wps:cNvSpPr/>
                            <wps:spPr>
                              <a:xfrm>
                                <a:off x="0" y="0"/>
                                <a:ext cx="1708200" cy="31680"/>
                              </a:xfrm>
                              <a:prstGeom prst="rect">
                                <a:avLst/>
                              </a:prstGeom>
                              <a:noFill/>
                              <a:ln w="0">
                                <a:noFill/>
                              </a:ln>
                            </wps:spPr>
                            <wps:style>
                              <a:lnRef idx="0"/>
                              <a:fillRef idx="0"/>
                              <a:effectRef idx="0"/>
                              <a:fontRef idx="minor"/>
                            </wps:style>
                            <wps:bodyPr/>
                          </wps:wsp>
                        </a:graphicData>
                      </a:graphic>
                    </wp:anchor>
                  </w:drawing>
                </mc:Choice>
                <mc:Fallback>
                  <w:pict>
                    <v:shape id="shape_0" ID="Text Box 44" stroked="f" o:allowincell="t" style="position:absolute;margin-left:0pt;margin-top:0pt;width:134.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708150" cy="31750"/>
                      <wp:effectExtent l="0" t="0" r="635" b="635"/>
                      <wp:wrapNone/>
                      <wp:docPr id="28" name="Text Box 47"/>
                      <a:graphic xmlns:a="http://schemas.openxmlformats.org/drawingml/2006/main">
                        <a:graphicData uri="http://schemas.microsoft.com/office/word/2010/wordprocessingShape">
                          <wps:wsp>
                            <wps:cNvSpPr/>
                            <wps:spPr>
                              <a:xfrm>
                                <a:off x="0" y="0"/>
                                <a:ext cx="1708200" cy="31680"/>
                              </a:xfrm>
                              <a:prstGeom prst="rect">
                                <a:avLst/>
                              </a:prstGeom>
                              <a:noFill/>
                              <a:ln w="0">
                                <a:noFill/>
                              </a:ln>
                            </wps:spPr>
                            <wps:style>
                              <a:lnRef idx="0"/>
                              <a:fillRef idx="0"/>
                              <a:effectRef idx="0"/>
                              <a:fontRef idx="minor"/>
                            </wps:style>
                            <wps:bodyPr/>
                          </wps:wsp>
                        </a:graphicData>
                      </a:graphic>
                    </wp:anchor>
                  </w:drawing>
                </mc:Choice>
                <mc:Fallback>
                  <w:pict>
                    <v:shape id="shape_0" ID="Text Box 47" stroked="f" o:allowincell="t" style="position:absolute;margin-left:0pt;margin-top:0pt;width:134.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708150" cy="31750"/>
                      <wp:effectExtent l="0" t="0" r="635" b="635"/>
                      <wp:wrapNone/>
                      <wp:docPr id="29" name="Text Box 48"/>
                      <a:graphic xmlns:a="http://schemas.openxmlformats.org/drawingml/2006/main">
                        <a:graphicData uri="http://schemas.microsoft.com/office/word/2010/wordprocessingShape">
                          <wps:wsp>
                            <wps:cNvSpPr/>
                            <wps:spPr>
                              <a:xfrm>
                                <a:off x="0" y="0"/>
                                <a:ext cx="1708200" cy="31680"/>
                              </a:xfrm>
                              <a:prstGeom prst="rect">
                                <a:avLst/>
                              </a:prstGeom>
                              <a:noFill/>
                              <a:ln w="0">
                                <a:noFill/>
                              </a:ln>
                            </wps:spPr>
                            <wps:style>
                              <a:lnRef idx="0"/>
                              <a:fillRef idx="0"/>
                              <a:effectRef idx="0"/>
                              <a:fontRef idx="minor"/>
                            </wps:style>
                            <wps:bodyPr/>
                          </wps:wsp>
                        </a:graphicData>
                      </a:graphic>
                    </wp:anchor>
                  </w:drawing>
                </mc:Choice>
                <mc:Fallback>
                  <w:pict>
                    <v:shape id="shape_0" ID="Text Box 48" stroked="f" o:allowincell="t" style="position:absolute;margin-left:0pt;margin-top:0pt;width:134.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708150" cy="31750"/>
                      <wp:effectExtent l="0" t="0" r="635" b="635"/>
                      <wp:wrapNone/>
                      <wp:docPr id="30" name="Text Box 49"/>
                      <a:graphic xmlns:a="http://schemas.openxmlformats.org/drawingml/2006/main">
                        <a:graphicData uri="http://schemas.microsoft.com/office/word/2010/wordprocessingShape">
                          <wps:wsp>
                            <wps:cNvSpPr/>
                            <wps:spPr>
                              <a:xfrm>
                                <a:off x="0" y="0"/>
                                <a:ext cx="1708200" cy="31680"/>
                              </a:xfrm>
                              <a:prstGeom prst="rect">
                                <a:avLst/>
                              </a:prstGeom>
                              <a:noFill/>
                              <a:ln w="0">
                                <a:noFill/>
                              </a:ln>
                            </wps:spPr>
                            <wps:style>
                              <a:lnRef idx="0"/>
                              <a:fillRef idx="0"/>
                              <a:effectRef idx="0"/>
                              <a:fontRef idx="minor"/>
                            </wps:style>
                            <wps:bodyPr/>
                          </wps:wsp>
                        </a:graphicData>
                      </a:graphic>
                    </wp:anchor>
                  </w:drawing>
                </mc:Choice>
                <mc:Fallback>
                  <w:pict>
                    <v:shape id="shape_0" ID="Text Box 49" stroked="f" o:allowincell="t" style="position:absolute;margin-left:0pt;margin-top:0pt;width:134.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708150" cy="31750"/>
                      <wp:effectExtent l="0" t="0" r="635" b="635"/>
                      <wp:wrapNone/>
                      <wp:docPr id="31" name="Text Box 52"/>
                      <a:graphic xmlns:a="http://schemas.openxmlformats.org/drawingml/2006/main">
                        <a:graphicData uri="http://schemas.microsoft.com/office/word/2010/wordprocessingShape">
                          <wps:wsp>
                            <wps:cNvSpPr/>
                            <wps:spPr>
                              <a:xfrm>
                                <a:off x="0" y="0"/>
                                <a:ext cx="1708200" cy="31680"/>
                              </a:xfrm>
                              <a:prstGeom prst="rect">
                                <a:avLst/>
                              </a:prstGeom>
                              <a:noFill/>
                              <a:ln w="0">
                                <a:noFill/>
                              </a:ln>
                            </wps:spPr>
                            <wps:style>
                              <a:lnRef idx="0"/>
                              <a:fillRef idx="0"/>
                              <a:effectRef idx="0"/>
                              <a:fontRef idx="minor"/>
                            </wps:style>
                            <wps:bodyPr/>
                          </wps:wsp>
                        </a:graphicData>
                      </a:graphic>
                    </wp:anchor>
                  </w:drawing>
                </mc:Choice>
                <mc:Fallback>
                  <w:pict>
                    <v:shape id="shape_0" ID="Text Box 52" stroked="f" o:allowincell="t" style="position:absolute;margin-left:0pt;margin-top:0pt;width:134.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708150" cy="31750"/>
                      <wp:effectExtent l="0" t="0" r="635" b="635"/>
                      <wp:wrapNone/>
                      <wp:docPr id="32" name="Text Box 53"/>
                      <a:graphic xmlns:a="http://schemas.openxmlformats.org/drawingml/2006/main">
                        <a:graphicData uri="http://schemas.microsoft.com/office/word/2010/wordprocessingShape">
                          <wps:wsp>
                            <wps:cNvSpPr/>
                            <wps:spPr>
                              <a:xfrm>
                                <a:off x="0" y="0"/>
                                <a:ext cx="1708200" cy="31680"/>
                              </a:xfrm>
                              <a:prstGeom prst="rect">
                                <a:avLst/>
                              </a:prstGeom>
                              <a:noFill/>
                              <a:ln w="0">
                                <a:noFill/>
                              </a:ln>
                            </wps:spPr>
                            <wps:style>
                              <a:lnRef idx="0"/>
                              <a:fillRef idx="0"/>
                              <a:effectRef idx="0"/>
                              <a:fontRef idx="minor"/>
                            </wps:style>
                            <wps:bodyPr/>
                          </wps:wsp>
                        </a:graphicData>
                      </a:graphic>
                    </wp:anchor>
                  </w:drawing>
                </mc:Choice>
                <mc:Fallback>
                  <w:pict>
                    <v:shape id="shape_0" ID="Text Box 53" stroked="f" o:allowincell="t" style="position:absolute;margin-left:0pt;margin-top:0pt;width:134.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708150" cy="31750"/>
                      <wp:effectExtent l="0" t="0" r="635" b="635"/>
                      <wp:wrapNone/>
                      <wp:docPr id="33" name="Text Box 54"/>
                      <a:graphic xmlns:a="http://schemas.openxmlformats.org/drawingml/2006/main">
                        <a:graphicData uri="http://schemas.microsoft.com/office/word/2010/wordprocessingShape">
                          <wps:wsp>
                            <wps:cNvSpPr/>
                            <wps:spPr>
                              <a:xfrm>
                                <a:off x="0" y="0"/>
                                <a:ext cx="1708200" cy="31680"/>
                              </a:xfrm>
                              <a:prstGeom prst="rect">
                                <a:avLst/>
                              </a:prstGeom>
                              <a:noFill/>
                              <a:ln w="0">
                                <a:noFill/>
                              </a:ln>
                            </wps:spPr>
                            <wps:style>
                              <a:lnRef idx="0"/>
                              <a:fillRef idx="0"/>
                              <a:effectRef idx="0"/>
                              <a:fontRef idx="minor"/>
                            </wps:style>
                            <wps:bodyPr/>
                          </wps:wsp>
                        </a:graphicData>
                      </a:graphic>
                    </wp:anchor>
                  </w:drawing>
                </mc:Choice>
                <mc:Fallback>
                  <w:pict>
                    <v:shape id="shape_0" ID="Text Box 54" stroked="f" o:allowincell="t" style="position:absolute;margin-left:0pt;margin-top:0pt;width:134.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708150" cy="31750"/>
                      <wp:effectExtent l="0" t="0" r="635" b="635"/>
                      <wp:wrapNone/>
                      <wp:docPr id="34" name="Text Box 57"/>
                      <a:graphic xmlns:a="http://schemas.openxmlformats.org/drawingml/2006/main">
                        <a:graphicData uri="http://schemas.microsoft.com/office/word/2010/wordprocessingShape">
                          <wps:wsp>
                            <wps:cNvSpPr/>
                            <wps:spPr>
                              <a:xfrm>
                                <a:off x="0" y="0"/>
                                <a:ext cx="1708200" cy="31680"/>
                              </a:xfrm>
                              <a:prstGeom prst="rect">
                                <a:avLst/>
                              </a:prstGeom>
                              <a:noFill/>
                              <a:ln w="0">
                                <a:noFill/>
                              </a:ln>
                            </wps:spPr>
                            <wps:style>
                              <a:lnRef idx="0"/>
                              <a:fillRef idx="0"/>
                              <a:effectRef idx="0"/>
                              <a:fontRef idx="minor"/>
                            </wps:style>
                            <wps:bodyPr/>
                          </wps:wsp>
                        </a:graphicData>
                      </a:graphic>
                    </wp:anchor>
                  </w:drawing>
                </mc:Choice>
                <mc:Fallback>
                  <w:pict>
                    <v:shape id="shape_0" ID="Text Box 57" stroked="f" o:allowincell="t" style="position:absolute;margin-left:0pt;margin-top:0pt;width:134.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708150" cy="31750"/>
                      <wp:effectExtent l="0" t="0" r="635" b="635"/>
                      <wp:wrapNone/>
                      <wp:docPr id="35" name="Text Box 58"/>
                      <a:graphic xmlns:a="http://schemas.openxmlformats.org/drawingml/2006/main">
                        <a:graphicData uri="http://schemas.microsoft.com/office/word/2010/wordprocessingShape">
                          <wps:wsp>
                            <wps:cNvSpPr/>
                            <wps:spPr>
                              <a:xfrm>
                                <a:off x="0" y="0"/>
                                <a:ext cx="1708200" cy="31680"/>
                              </a:xfrm>
                              <a:prstGeom prst="rect">
                                <a:avLst/>
                              </a:prstGeom>
                              <a:noFill/>
                              <a:ln w="0">
                                <a:noFill/>
                              </a:ln>
                            </wps:spPr>
                            <wps:style>
                              <a:lnRef idx="0"/>
                              <a:fillRef idx="0"/>
                              <a:effectRef idx="0"/>
                              <a:fontRef idx="minor"/>
                            </wps:style>
                            <wps:bodyPr/>
                          </wps:wsp>
                        </a:graphicData>
                      </a:graphic>
                    </wp:anchor>
                  </w:drawing>
                </mc:Choice>
                <mc:Fallback>
                  <w:pict>
                    <v:shape id="shape_0" ID="Text Box 58" stroked="f" o:allowincell="t" style="position:absolute;margin-left:0pt;margin-top:0pt;width:134.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708150" cy="31750"/>
                      <wp:effectExtent l="0" t="0" r="635" b="635"/>
                      <wp:wrapNone/>
                      <wp:docPr id="36" name="Text Box 59"/>
                      <a:graphic xmlns:a="http://schemas.openxmlformats.org/drawingml/2006/main">
                        <a:graphicData uri="http://schemas.microsoft.com/office/word/2010/wordprocessingShape">
                          <wps:wsp>
                            <wps:cNvSpPr/>
                            <wps:spPr>
                              <a:xfrm>
                                <a:off x="0" y="0"/>
                                <a:ext cx="1708200" cy="31680"/>
                              </a:xfrm>
                              <a:prstGeom prst="rect">
                                <a:avLst/>
                              </a:prstGeom>
                              <a:noFill/>
                              <a:ln w="0">
                                <a:noFill/>
                              </a:ln>
                            </wps:spPr>
                            <wps:style>
                              <a:lnRef idx="0"/>
                              <a:fillRef idx="0"/>
                              <a:effectRef idx="0"/>
                              <a:fontRef idx="minor"/>
                            </wps:style>
                            <wps:bodyPr/>
                          </wps:wsp>
                        </a:graphicData>
                      </a:graphic>
                    </wp:anchor>
                  </w:drawing>
                </mc:Choice>
                <mc:Fallback>
                  <w:pict>
                    <v:shape id="shape_0" ID="Text Box 59" stroked="f" o:allowincell="t" style="position:absolute;margin-left:0pt;margin-top:0pt;width:134.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708150" cy="31750"/>
                      <wp:effectExtent l="0" t="0" r="635" b="635"/>
                      <wp:wrapNone/>
                      <wp:docPr id="37" name="Text Box 62"/>
                      <a:graphic xmlns:a="http://schemas.openxmlformats.org/drawingml/2006/main">
                        <a:graphicData uri="http://schemas.microsoft.com/office/word/2010/wordprocessingShape">
                          <wps:wsp>
                            <wps:cNvSpPr/>
                            <wps:spPr>
                              <a:xfrm>
                                <a:off x="0" y="0"/>
                                <a:ext cx="1708200" cy="31680"/>
                              </a:xfrm>
                              <a:prstGeom prst="rect">
                                <a:avLst/>
                              </a:prstGeom>
                              <a:noFill/>
                              <a:ln w="0">
                                <a:noFill/>
                              </a:ln>
                            </wps:spPr>
                            <wps:style>
                              <a:lnRef idx="0"/>
                              <a:fillRef idx="0"/>
                              <a:effectRef idx="0"/>
                              <a:fontRef idx="minor"/>
                            </wps:style>
                            <wps:bodyPr/>
                          </wps:wsp>
                        </a:graphicData>
                      </a:graphic>
                    </wp:anchor>
                  </w:drawing>
                </mc:Choice>
                <mc:Fallback>
                  <w:pict>
                    <v:shape id="shape_0" ID="Text Box 62" stroked="f" o:allowincell="t" style="position:absolute;margin-left:0pt;margin-top:0pt;width:134.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708150" cy="31750"/>
                      <wp:effectExtent l="0" t="0" r="635" b="635"/>
                      <wp:wrapNone/>
                      <wp:docPr id="38" name="Text Box 63"/>
                      <a:graphic xmlns:a="http://schemas.openxmlformats.org/drawingml/2006/main">
                        <a:graphicData uri="http://schemas.microsoft.com/office/word/2010/wordprocessingShape">
                          <wps:wsp>
                            <wps:cNvSpPr/>
                            <wps:spPr>
                              <a:xfrm>
                                <a:off x="0" y="0"/>
                                <a:ext cx="1708200" cy="31680"/>
                              </a:xfrm>
                              <a:prstGeom prst="rect">
                                <a:avLst/>
                              </a:prstGeom>
                              <a:noFill/>
                              <a:ln w="0">
                                <a:noFill/>
                              </a:ln>
                            </wps:spPr>
                            <wps:style>
                              <a:lnRef idx="0"/>
                              <a:fillRef idx="0"/>
                              <a:effectRef idx="0"/>
                              <a:fontRef idx="minor"/>
                            </wps:style>
                            <wps:bodyPr/>
                          </wps:wsp>
                        </a:graphicData>
                      </a:graphic>
                    </wp:anchor>
                  </w:drawing>
                </mc:Choice>
                <mc:Fallback>
                  <w:pict>
                    <v:shape id="shape_0" ID="Text Box 63" stroked="f" o:allowincell="t" style="position:absolute;margin-left:0pt;margin-top:0pt;width:134.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708150" cy="31750"/>
                      <wp:effectExtent l="0" t="0" r="635" b="635"/>
                      <wp:wrapNone/>
                      <wp:docPr id="39" name="Text Box 64"/>
                      <a:graphic xmlns:a="http://schemas.openxmlformats.org/drawingml/2006/main">
                        <a:graphicData uri="http://schemas.microsoft.com/office/word/2010/wordprocessingShape">
                          <wps:wsp>
                            <wps:cNvSpPr/>
                            <wps:spPr>
                              <a:xfrm>
                                <a:off x="0" y="0"/>
                                <a:ext cx="1708200" cy="31680"/>
                              </a:xfrm>
                              <a:prstGeom prst="rect">
                                <a:avLst/>
                              </a:prstGeom>
                              <a:noFill/>
                              <a:ln w="0">
                                <a:noFill/>
                              </a:ln>
                            </wps:spPr>
                            <wps:style>
                              <a:lnRef idx="0"/>
                              <a:fillRef idx="0"/>
                              <a:effectRef idx="0"/>
                              <a:fontRef idx="minor"/>
                            </wps:style>
                            <wps:bodyPr/>
                          </wps:wsp>
                        </a:graphicData>
                      </a:graphic>
                    </wp:anchor>
                  </w:drawing>
                </mc:Choice>
                <mc:Fallback>
                  <w:pict>
                    <v:shape id="shape_0" ID="Text Box 64" stroked="f" o:allowincell="t" style="position:absolute;margin-left:0pt;margin-top:0pt;width:134.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708150" cy="31750"/>
                      <wp:effectExtent l="0" t="0" r="635" b="635"/>
                      <wp:wrapNone/>
                      <wp:docPr id="40" name="Text Box 67"/>
                      <a:graphic xmlns:a="http://schemas.openxmlformats.org/drawingml/2006/main">
                        <a:graphicData uri="http://schemas.microsoft.com/office/word/2010/wordprocessingShape">
                          <wps:wsp>
                            <wps:cNvSpPr/>
                            <wps:spPr>
                              <a:xfrm>
                                <a:off x="0" y="0"/>
                                <a:ext cx="1708200" cy="31680"/>
                              </a:xfrm>
                              <a:prstGeom prst="rect">
                                <a:avLst/>
                              </a:prstGeom>
                              <a:noFill/>
                              <a:ln w="0">
                                <a:noFill/>
                              </a:ln>
                            </wps:spPr>
                            <wps:style>
                              <a:lnRef idx="0"/>
                              <a:fillRef idx="0"/>
                              <a:effectRef idx="0"/>
                              <a:fontRef idx="minor"/>
                            </wps:style>
                            <wps:bodyPr/>
                          </wps:wsp>
                        </a:graphicData>
                      </a:graphic>
                    </wp:anchor>
                  </w:drawing>
                </mc:Choice>
                <mc:Fallback>
                  <w:pict>
                    <v:shape id="shape_0" ID="Text Box 67" stroked="f" o:allowincell="t" style="position:absolute;margin-left:0pt;margin-top:0pt;width:134.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708150" cy="31750"/>
                      <wp:effectExtent l="0" t="0" r="635" b="635"/>
                      <wp:wrapNone/>
                      <wp:docPr id="41" name="Text Box 68"/>
                      <a:graphic xmlns:a="http://schemas.openxmlformats.org/drawingml/2006/main">
                        <a:graphicData uri="http://schemas.microsoft.com/office/word/2010/wordprocessingShape">
                          <wps:wsp>
                            <wps:cNvSpPr/>
                            <wps:spPr>
                              <a:xfrm>
                                <a:off x="0" y="0"/>
                                <a:ext cx="1708200" cy="31680"/>
                              </a:xfrm>
                              <a:prstGeom prst="rect">
                                <a:avLst/>
                              </a:prstGeom>
                              <a:noFill/>
                              <a:ln w="0">
                                <a:noFill/>
                              </a:ln>
                            </wps:spPr>
                            <wps:style>
                              <a:lnRef idx="0"/>
                              <a:fillRef idx="0"/>
                              <a:effectRef idx="0"/>
                              <a:fontRef idx="minor"/>
                            </wps:style>
                            <wps:bodyPr/>
                          </wps:wsp>
                        </a:graphicData>
                      </a:graphic>
                    </wp:anchor>
                  </w:drawing>
                </mc:Choice>
                <mc:Fallback>
                  <w:pict>
                    <v:shape id="shape_0" ID="Text Box 68" stroked="f" o:allowincell="t" style="position:absolute;margin-left:0pt;margin-top:0pt;width:134.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708150" cy="31750"/>
                      <wp:effectExtent l="0" t="0" r="635" b="635"/>
                      <wp:wrapNone/>
                      <wp:docPr id="42" name="Text Box 69"/>
                      <a:graphic xmlns:a="http://schemas.openxmlformats.org/drawingml/2006/main">
                        <a:graphicData uri="http://schemas.microsoft.com/office/word/2010/wordprocessingShape">
                          <wps:wsp>
                            <wps:cNvSpPr/>
                            <wps:spPr>
                              <a:xfrm>
                                <a:off x="0" y="0"/>
                                <a:ext cx="1708200" cy="31680"/>
                              </a:xfrm>
                              <a:prstGeom prst="rect">
                                <a:avLst/>
                              </a:prstGeom>
                              <a:noFill/>
                              <a:ln w="0">
                                <a:noFill/>
                              </a:ln>
                            </wps:spPr>
                            <wps:style>
                              <a:lnRef idx="0"/>
                              <a:fillRef idx="0"/>
                              <a:effectRef idx="0"/>
                              <a:fontRef idx="minor"/>
                            </wps:style>
                            <wps:bodyPr/>
                          </wps:wsp>
                        </a:graphicData>
                      </a:graphic>
                    </wp:anchor>
                  </w:drawing>
                </mc:Choice>
                <mc:Fallback>
                  <w:pict>
                    <v:shape id="shape_0" ID="Text Box 69" stroked="f" o:allowincell="t" style="position:absolute;margin-left:0pt;margin-top:0pt;width:134.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708150" cy="31750"/>
                      <wp:effectExtent l="0" t="0" r="635" b="635"/>
                      <wp:wrapNone/>
                      <wp:docPr id="43" name="Text Box 72"/>
                      <a:graphic xmlns:a="http://schemas.openxmlformats.org/drawingml/2006/main">
                        <a:graphicData uri="http://schemas.microsoft.com/office/word/2010/wordprocessingShape">
                          <wps:wsp>
                            <wps:cNvSpPr/>
                            <wps:spPr>
                              <a:xfrm>
                                <a:off x="0" y="0"/>
                                <a:ext cx="1708200" cy="31680"/>
                              </a:xfrm>
                              <a:prstGeom prst="rect">
                                <a:avLst/>
                              </a:prstGeom>
                              <a:noFill/>
                              <a:ln w="0">
                                <a:noFill/>
                              </a:ln>
                            </wps:spPr>
                            <wps:style>
                              <a:lnRef idx="0"/>
                              <a:fillRef idx="0"/>
                              <a:effectRef idx="0"/>
                              <a:fontRef idx="minor"/>
                            </wps:style>
                            <wps:bodyPr/>
                          </wps:wsp>
                        </a:graphicData>
                      </a:graphic>
                    </wp:anchor>
                  </w:drawing>
                </mc:Choice>
                <mc:Fallback>
                  <w:pict>
                    <v:shape id="shape_0" ID="Text Box 72" stroked="f" o:allowincell="t" style="position:absolute;margin-left:0pt;margin-top:0pt;width:134.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708150" cy="31750"/>
                      <wp:effectExtent l="0" t="0" r="635" b="635"/>
                      <wp:wrapNone/>
                      <wp:docPr id="44" name="Text Box 73"/>
                      <a:graphic xmlns:a="http://schemas.openxmlformats.org/drawingml/2006/main">
                        <a:graphicData uri="http://schemas.microsoft.com/office/word/2010/wordprocessingShape">
                          <wps:wsp>
                            <wps:cNvSpPr/>
                            <wps:spPr>
                              <a:xfrm>
                                <a:off x="0" y="0"/>
                                <a:ext cx="1708200" cy="31680"/>
                              </a:xfrm>
                              <a:prstGeom prst="rect">
                                <a:avLst/>
                              </a:prstGeom>
                              <a:noFill/>
                              <a:ln w="0">
                                <a:noFill/>
                              </a:ln>
                            </wps:spPr>
                            <wps:style>
                              <a:lnRef idx="0"/>
                              <a:fillRef idx="0"/>
                              <a:effectRef idx="0"/>
                              <a:fontRef idx="minor"/>
                            </wps:style>
                            <wps:bodyPr/>
                          </wps:wsp>
                        </a:graphicData>
                      </a:graphic>
                    </wp:anchor>
                  </w:drawing>
                </mc:Choice>
                <mc:Fallback>
                  <w:pict>
                    <v:shape id="shape_0" ID="Text Box 73" stroked="f" o:allowincell="t" style="position:absolute;margin-left:0pt;margin-top:0pt;width:134.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708150" cy="31750"/>
                      <wp:effectExtent l="0" t="0" r="635" b="635"/>
                      <wp:wrapNone/>
                      <wp:docPr id="45" name="Text Box 74"/>
                      <a:graphic xmlns:a="http://schemas.openxmlformats.org/drawingml/2006/main">
                        <a:graphicData uri="http://schemas.microsoft.com/office/word/2010/wordprocessingShape">
                          <wps:wsp>
                            <wps:cNvSpPr/>
                            <wps:spPr>
                              <a:xfrm>
                                <a:off x="0" y="0"/>
                                <a:ext cx="1708200" cy="31680"/>
                              </a:xfrm>
                              <a:prstGeom prst="rect">
                                <a:avLst/>
                              </a:prstGeom>
                              <a:noFill/>
                              <a:ln w="0">
                                <a:noFill/>
                              </a:ln>
                            </wps:spPr>
                            <wps:style>
                              <a:lnRef idx="0"/>
                              <a:fillRef idx="0"/>
                              <a:effectRef idx="0"/>
                              <a:fontRef idx="minor"/>
                            </wps:style>
                            <wps:bodyPr/>
                          </wps:wsp>
                        </a:graphicData>
                      </a:graphic>
                    </wp:anchor>
                  </w:drawing>
                </mc:Choice>
                <mc:Fallback>
                  <w:pict>
                    <v:shape id="shape_0" ID="Text Box 74" stroked="f" o:allowincell="t" style="position:absolute;margin-left:0pt;margin-top:0pt;width:134.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708150" cy="31750"/>
                      <wp:effectExtent l="0" t="0" r="635" b="635"/>
                      <wp:wrapNone/>
                      <wp:docPr id="46" name="Text Box 77"/>
                      <a:graphic xmlns:a="http://schemas.openxmlformats.org/drawingml/2006/main">
                        <a:graphicData uri="http://schemas.microsoft.com/office/word/2010/wordprocessingShape">
                          <wps:wsp>
                            <wps:cNvSpPr/>
                            <wps:spPr>
                              <a:xfrm>
                                <a:off x="0" y="0"/>
                                <a:ext cx="1708200" cy="31680"/>
                              </a:xfrm>
                              <a:prstGeom prst="rect">
                                <a:avLst/>
                              </a:prstGeom>
                              <a:noFill/>
                              <a:ln w="0">
                                <a:noFill/>
                              </a:ln>
                            </wps:spPr>
                            <wps:style>
                              <a:lnRef idx="0"/>
                              <a:fillRef idx="0"/>
                              <a:effectRef idx="0"/>
                              <a:fontRef idx="minor"/>
                            </wps:style>
                            <wps:bodyPr/>
                          </wps:wsp>
                        </a:graphicData>
                      </a:graphic>
                    </wp:anchor>
                  </w:drawing>
                </mc:Choice>
                <mc:Fallback>
                  <w:pict>
                    <v:shape id="shape_0" ID="Text Box 77" stroked="f" o:allowincell="t" style="position:absolute;margin-left:0pt;margin-top:0pt;width:134.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708150" cy="31750"/>
                      <wp:effectExtent l="0" t="0" r="635" b="635"/>
                      <wp:wrapNone/>
                      <wp:docPr id="47" name="Text Box 78"/>
                      <a:graphic xmlns:a="http://schemas.openxmlformats.org/drawingml/2006/main">
                        <a:graphicData uri="http://schemas.microsoft.com/office/word/2010/wordprocessingShape">
                          <wps:wsp>
                            <wps:cNvSpPr/>
                            <wps:spPr>
                              <a:xfrm>
                                <a:off x="0" y="0"/>
                                <a:ext cx="1708200" cy="31680"/>
                              </a:xfrm>
                              <a:prstGeom prst="rect">
                                <a:avLst/>
                              </a:prstGeom>
                              <a:noFill/>
                              <a:ln w="0">
                                <a:noFill/>
                              </a:ln>
                            </wps:spPr>
                            <wps:style>
                              <a:lnRef idx="0"/>
                              <a:fillRef idx="0"/>
                              <a:effectRef idx="0"/>
                              <a:fontRef idx="minor"/>
                            </wps:style>
                            <wps:bodyPr/>
                          </wps:wsp>
                        </a:graphicData>
                      </a:graphic>
                    </wp:anchor>
                  </w:drawing>
                </mc:Choice>
                <mc:Fallback>
                  <w:pict>
                    <v:shape id="shape_0" ID="Text Box 78" stroked="f" o:allowincell="t" style="position:absolute;margin-left:0pt;margin-top:0pt;width:134.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708150" cy="31750"/>
                      <wp:effectExtent l="0" t="0" r="635" b="635"/>
                      <wp:wrapNone/>
                      <wp:docPr id="48" name="Text Box 79"/>
                      <a:graphic xmlns:a="http://schemas.openxmlformats.org/drawingml/2006/main">
                        <a:graphicData uri="http://schemas.microsoft.com/office/word/2010/wordprocessingShape">
                          <wps:wsp>
                            <wps:cNvSpPr/>
                            <wps:spPr>
                              <a:xfrm>
                                <a:off x="0" y="0"/>
                                <a:ext cx="1708200" cy="31680"/>
                              </a:xfrm>
                              <a:prstGeom prst="rect">
                                <a:avLst/>
                              </a:prstGeom>
                              <a:noFill/>
                              <a:ln w="0">
                                <a:noFill/>
                              </a:ln>
                            </wps:spPr>
                            <wps:style>
                              <a:lnRef idx="0"/>
                              <a:fillRef idx="0"/>
                              <a:effectRef idx="0"/>
                              <a:fontRef idx="minor"/>
                            </wps:style>
                            <wps:bodyPr/>
                          </wps:wsp>
                        </a:graphicData>
                      </a:graphic>
                    </wp:anchor>
                  </w:drawing>
                </mc:Choice>
                <mc:Fallback>
                  <w:pict>
                    <v:shape id="shape_0" ID="Text Box 79" stroked="f" o:allowincell="t" style="position:absolute;margin-left:0pt;margin-top:0pt;width:134.45pt;height:2.45pt;mso-wrap-style:none;v-text-anchor:middle" type="_x0000_t202">
                      <v:fill o:detectmouseclick="t" on="false"/>
                      <v:stroke color="#3465a4" joinstyle="round" endcap="flat"/>
                      <w10:wrap type="none"/>
                    </v:shape>
                  </w:pict>
                </mc:Fallback>
              </mc:AlternateContent>
            </w:r>
          </w:p>
          <w:tbl>
            <w:tblPr>
              <w:tblW w:w="631" w:type="dxa"/>
              <w:jc w:val="left"/>
              <w:tblInd w:w="0" w:type="dxa"/>
              <w:tblLayout w:type="fixed"/>
              <w:tblCellMar>
                <w:top w:w="0" w:type="dxa"/>
                <w:left w:w="0" w:type="dxa"/>
                <w:bottom w:w="0" w:type="dxa"/>
                <w:right w:w="0" w:type="dxa"/>
              </w:tblCellMar>
            </w:tblPr>
            <w:tblGrid>
              <w:gridCol w:w="631"/>
            </w:tblGrid>
            <w:tr>
              <w:trPr>
                <w:trHeight w:val="1830" w:hRule="atLeast"/>
              </w:trPr>
              <w:tc>
                <w:tcPr>
                  <w:tcW w:w="6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r>
          </w:tbl>
          <w:p>
            <w:pPr>
              <w:pStyle w:val="Normal"/>
              <w:spacing w:lineRule="auto" w:line="240" w:before="0" w:after="0"/>
              <w:rPr>
                <w:rFonts w:eastAsia="Times New Roman" w:cs="Calibri"/>
                <w:color w:val="000000"/>
              </w:rPr>
            </w:pPr>
            <w:r>
              <w:rPr>
                <w:rFonts w:eastAsia="Times New Roman" w:cs="Calibri"/>
                <w:color w:val="000000"/>
              </w:rPr>
            </w:r>
          </w:p>
        </w:tc>
        <w:tc>
          <w:tcPr>
            <w:tcW w:w="6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ẢNG ỦY, HĐND, UBND, UBMTTQVN, CÁC TỔ CHỨC CHÍNH TRỊ XÃ HỘI VÀ TRUNG TÂM HÀNH CHÍNH CÔNG XÃ VẠN TƯỜNG </w:t>
              <w:br/>
              <w:t>(Xã Bình Phước, xã Bình Đông, xã Bình Trị, xã Bình Hải, xã Bình Thuận, xã Bình Hoà (cũ))</w:t>
            </w:r>
          </w:p>
        </w:tc>
        <w:tc>
          <w:tcPr>
            <w:tcW w:w="3656" w:type="dxa"/>
            <w:tcBorders/>
            <w:vAlign w:val="bottom"/>
          </w:tcPr>
          <w:p>
            <w:pPr>
              <w:pStyle w:val="Normal"/>
              <w:snapToGrid w:val="false"/>
              <w:spacing w:lineRule="auto" w:line="240" w:before="0" w:after="0"/>
              <w:rPr>
                <w:rFonts w:ascii="Times New Roman" w:hAnsi="Times New Roman" w:eastAsia="Times New Roman" w:cs="Calibri"/>
                <w:b/>
                <w:b/>
                <w:bCs/>
                <w:color w:val="000000"/>
                <w:sz w:val="26"/>
                <w:szCs w:val="26"/>
                <w:lang w:val="en-US" w:eastAsia="en-US"/>
              </w:rPr>
            </w:pPr>
            <w:r>
              <w:rPr>
                <w:rFonts w:eastAsia="Times New Roman" w:cs="Calibri"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831850" cy="31750"/>
                      <wp:effectExtent l="0" t="0" r="635" b="635"/>
                      <wp:wrapNone/>
                      <wp:docPr id="49" name="Text Box 5"/>
                      <a:graphic xmlns:a="http://schemas.openxmlformats.org/drawingml/2006/main">
                        <a:graphicData uri="http://schemas.microsoft.com/office/word/2010/wordprocessingShape">
                          <wps:wsp>
                            <wps:cNvSpPr/>
                            <wps:spPr>
                              <a:xfrm>
                                <a:off x="0" y="0"/>
                                <a:ext cx="831960" cy="3168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65.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831850" cy="31750"/>
                      <wp:effectExtent l="0" t="0" r="635" b="635"/>
                      <wp:wrapNone/>
                      <wp:docPr id="50" name="Text Box 6"/>
                      <a:graphic xmlns:a="http://schemas.openxmlformats.org/drawingml/2006/main">
                        <a:graphicData uri="http://schemas.microsoft.com/office/word/2010/wordprocessingShape">
                          <wps:wsp>
                            <wps:cNvSpPr/>
                            <wps:spPr>
                              <a:xfrm>
                                <a:off x="0" y="0"/>
                                <a:ext cx="831960" cy="31680"/>
                              </a:xfrm>
                              <a:prstGeom prst="rect">
                                <a:avLst/>
                              </a:prstGeom>
                              <a:noFill/>
                              <a:ln w="0">
                                <a:noFill/>
                              </a:ln>
                            </wps:spPr>
                            <wps:style>
                              <a:lnRef idx="0"/>
                              <a:fillRef idx="0"/>
                              <a:effectRef idx="0"/>
                              <a:fontRef idx="minor"/>
                            </wps:style>
                            <wps:bodyPr/>
                          </wps:wsp>
                        </a:graphicData>
                      </a:graphic>
                    </wp:anchor>
                  </w:drawing>
                </mc:Choice>
                <mc:Fallback>
                  <w:pict>
                    <v:shape id="shape_0" ID="Text Box 6" stroked="f" o:allowincell="t" style="position:absolute;margin-left:0pt;margin-top:0pt;width:65.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831850" cy="31750"/>
                      <wp:effectExtent l="0" t="0" r="635" b="635"/>
                      <wp:wrapNone/>
                      <wp:docPr id="51" name="Text Box 10"/>
                      <a:graphic xmlns:a="http://schemas.openxmlformats.org/drawingml/2006/main">
                        <a:graphicData uri="http://schemas.microsoft.com/office/word/2010/wordprocessingShape">
                          <wps:wsp>
                            <wps:cNvSpPr/>
                            <wps:spPr>
                              <a:xfrm>
                                <a:off x="0" y="0"/>
                                <a:ext cx="831960" cy="31680"/>
                              </a:xfrm>
                              <a:prstGeom prst="rect">
                                <a:avLst/>
                              </a:prstGeom>
                              <a:noFill/>
                              <a:ln w="0">
                                <a:noFill/>
                              </a:ln>
                            </wps:spPr>
                            <wps:style>
                              <a:lnRef idx="0"/>
                              <a:fillRef idx="0"/>
                              <a:effectRef idx="0"/>
                              <a:fontRef idx="minor"/>
                            </wps:style>
                            <wps:bodyPr/>
                          </wps:wsp>
                        </a:graphicData>
                      </a:graphic>
                    </wp:anchor>
                  </w:drawing>
                </mc:Choice>
                <mc:Fallback>
                  <w:pict>
                    <v:shape id="shape_0" ID="Text Box 10" stroked="f" o:allowincell="t" style="position:absolute;margin-left:0pt;margin-top:0pt;width:65.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831850" cy="31750"/>
                      <wp:effectExtent l="0" t="0" r="635" b="635"/>
                      <wp:wrapNone/>
                      <wp:docPr id="52" name="Text Box 11"/>
                      <a:graphic xmlns:a="http://schemas.openxmlformats.org/drawingml/2006/main">
                        <a:graphicData uri="http://schemas.microsoft.com/office/word/2010/wordprocessingShape">
                          <wps:wsp>
                            <wps:cNvSpPr/>
                            <wps:spPr>
                              <a:xfrm>
                                <a:off x="0" y="0"/>
                                <a:ext cx="831960" cy="31680"/>
                              </a:xfrm>
                              <a:prstGeom prst="rect">
                                <a:avLst/>
                              </a:prstGeom>
                              <a:noFill/>
                              <a:ln w="0">
                                <a:noFill/>
                              </a:ln>
                            </wps:spPr>
                            <wps:style>
                              <a:lnRef idx="0"/>
                              <a:fillRef idx="0"/>
                              <a:effectRef idx="0"/>
                              <a:fontRef idx="minor"/>
                            </wps:style>
                            <wps:bodyPr/>
                          </wps:wsp>
                        </a:graphicData>
                      </a:graphic>
                    </wp:anchor>
                  </w:drawing>
                </mc:Choice>
                <mc:Fallback>
                  <w:pict>
                    <v:shape id="shape_0" ID="Text Box 11" stroked="f" o:allowincell="t" style="position:absolute;margin-left:0pt;margin-top:0pt;width:65.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831850" cy="31750"/>
                      <wp:effectExtent l="0" t="0" r="635" b="635"/>
                      <wp:wrapNone/>
                      <wp:docPr id="53" name="Text Box 15"/>
                      <a:graphic xmlns:a="http://schemas.openxmlformats.org/drawingml/2006/main">
                        <a:graphicData uri="http://schemas.microsoft.com/office/word/2010/wordprocessingShape">
                          <wps:wsp>
                            <wps:cNvSpPr/>
                            <wps:spPr>
                              <a:xfrm>
                                <a:off x="0" y="0"/>
                                <a:ext cx="831960" cy="31680"/>
                              </a:xfrm>
                              <a:prstGeom prst="rect">
                                <a:avLst/>
                              </a:prstGeom>
                              <a:noFill/>
                              <a:ln w="0">
                                <a:noFill/>
                              </a:ln>
                            </wps:spPr>
                            <wps:style>
                              <a:lnRef idx="0"/>
                              <a:fillRef idx="0"/>
                              <a:effectRef idx="0"/>
                              <a:fontRef idx="minor"/>
                            </wps:style>
                            <wps:bodyPr/>
                          </wps:wsp>
                        </a:graphicData>
                      </a:graphic>
                    </wp:anchor>
                  </w:drawing>
                </mc:Choice>
                <mc:Fallback>
                  <w:pict>
                    <v:shape id="shape_0" ID="Text Box 15" stroked="f" o:allowincell="t" style="position:absolute;margin-left:0pt;margin-top:0pt;width:65.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831850" cy="31750"/>
                      <wp:effectExtent l="0" t="0" r="635" b="635"/>
                      <wp:wrapNone/>
                      <wp:docPr id="54" name="Text Box 16"/>
                      <a:graphic xmlns:a="http://schemas.openxmlformats.org/drawingml/2006/main">
                        <a:graphicData uri="http://schemas.microsoft.com/office/word/2010/wordprocessingShape">
                          <wps:wsp>
                            <wps:cNvSpPr/>
                            <wps:spPr>
                              <a:xfrm>
                                <a:off x="0" y="0"/>
                                <a:ext cx="831960" cy="31680"/>
                              </a:xfrm>
                              <a:prstGeom prst="rect">
                                <a:avLst/>
                              </a:prstGeom>
                              <a:noFill/>
                              <a:ln w="0">
                                <a:noFill/>
                              </a:ln>
                            </wps:spPr>
                            <wps:style>
                              <a:lnRef idx="0"/>
                              <a:fillRef idx="0"/>
                              <a:effectRef idx="0"/>
                              <a:fontRef idx="minor"/>
                            </wps:style>
                            <wps:bodyPr/>
                          </wps:wsp>
                        </a:graphicData>
                      </a:graphic>
                    </wp:anchor>
                  </w:drawing>
                </mc:Choice>
                <mc:Fallback>
                  <w:pict>
                    <v:shape id="shape_0" ID="Text Box 16" stroked="f" o:allowincell="t" style="position:absolute;margin-left:0pt;margin-top:0pt;width:65.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831850" cy="31750"/>
                      <wp:effectExtent l="0" t="0" r="635" b="635"/>
                      <wp:wrapNone/>
                      <wp:docPr id="55" name="Text Box 20"/>
                      <a:graphic xmlns:a="http://schemas.openxmlformats.org/drawingml/2006/main">
                        <a:graphicData uri="http://schemas.microsoft.com/office/word/2010/wordprocessingShape">
                          <wps:wsp>
                            <wps:cNvSpPr/>
                            <wps:spPr>
                              <a:xfrm>
                                <a:off x="0" y="0"/>
                                <a:ext cx="831960" cy="31680"/>
                              </a:xfrm>
                              <a:prstGeom prst="rect">
                                <a:avLst/>
                              </a:prstGeom>
                              <a:noFill/>
                              <a:ln w="0">
                                <a:noFill/>
                              </a:ln>
                            </wps:spPr>
                            <wps:style>
                              <a:lnRef idx="0"/>
                              <a:fillRef idx="0"/>
                              <a:effectRef idx="0"/>
                              <a:fontRef idx="minor"/>
                            </wps:style>
                            <wps:bodyPr/>
                          </wps:wsp>
                        </a:graphicData>
                      </a:graphic>
                    </wp:anchor>
                  </w:drawing>
                </mc:Choice>
                <mc:Fallback>
                  <w:pict>
                    <v:shape id="shape_0" ID="Text Box 20" stroked="f" o:allowincell="t" style="position:absolute;margin-left:0pt;margin-top:0pt;width:65.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831850" cy="31750"/>
                      <wp:effectExtent l="0" t="0" r="635" b="635"/>
                      <wp:wrapNone/>
                      <wp:docPr id="56" name="Text Box 21"/>
                      <a:graphic xmlns:a="http://schemas.openxmlformats.org/drawingml/2006/main">
                        <a:graphicData uri="http://schemas.microsoft.com/office/word/2010/wordprocessingShape">
                          <wps:wsp>
                            <wps:cNvSpPr/>
                            <wps:spPr>
                              <a:xfrm>
                                <a:off x="0" y="0"/>
                                <a:ext cx="831960" cy="31680"/>
                              </a:xfrm>
                              <a:prstGeom prst="rect">
                                <a:avLst/>
                              </a:prstGeom>
                              <a:noFill/>
                              <a:ln w="0">
                                <a:noFill/>
                              </a:ln>
                            </wps:spPr>
                            <wps:style>
                              <a:lnRef idx="0"/>
                              <a:fillRef idx="0"/>
                              <a:effectRef idx="0"/>
                              <a:fontRef idx="minor"/>
                            </wps:style>
                            <wps:bodyPr/>
                          </wps:wsp>
                        </a:graphicData>
                      </a:graphic>
                    </wp:anchor>
                  </w:drawing>
                </mc:Choice>
                <mc:Fallback>
                  <w:pict>
                    <v:shape id="shape_0" ID="Text Box 21" stroked="f" o:allowincell="t" style="position:absolute;margin-left:0pt;margin-top:0pt;width:65.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831850" cy="31750"/>
                      <wp:effectExtent l="0" t="0" r="635" b="635"/>
                      <wp:wrapNone/>
                      <wp:docPr id="57" name="Text Box 25"/>
                      <a:graphic xmlns:a="http://schemas.openxmlformats.org/drawingml/2006/main">
                        <a:graphicData uri="http://schemas.microsoft.com/office/word/2010/wordprocessingShape">
                          <wps:wsp>
                            <wps:cNvSpPr/>
                            <wps:spPr>
                              <a:xfrm>
                                <a:off x="0" y="0"/>
                                <a:ext cx="831960" cy="31680"/>
                              </a:xfrm>
                              <a:prstGeom prst="rect">
                                <a:avLst/>
                              </a:prstGeom>
                              <a:noFill/>
                              <a:ln w="0">
                                <a:noFill/>
                              </a:ln>
                            </wps:spPr>
                            <wps:style>
                              <a:lnRef idx="0"/>
                              <a:fillRef idx="0"/>
                              <a:effectRef idx="0"/>
                              <a:fontRef idx="minor"/>
                            </wps:style>
                            <wps:bodyPr/>
                          </wps:wsp>
                        </a:graphicData>
                      </a:graphic>
                    </wp:anchor>
                  </w:drawing>
                </mc:Choice>
                <mc:Fallback>
                  <w:pict>
                    <v:shape id="shape_0" ID="Text Box 25" stroked="f" o:allowincell="t" style="position:absolute;margin-left:0pt;margin-top:0pt;width:65.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831850" cy="31750"/>
                      <wp:effectExtent l="0" t="0" r="635" b="635"/>
                      <wp:wrapNone/>
                      <wp:docPr id="58" name="Text Box 26"/>
                      <a:graphic xmlns:a="http://schemas.openxmlformats.org/drawingml/2006/main">
                        <a:graphicData uri="http://schemas.microsoft.com/office/word/2010/wordprocessingShape">
                          <wps:wsp>
                            <wps:cNvSpPr/>
                            <wps:spPr>
                              <a:xfrm>
                                <a:off x="0" y="0"/>
                                <a:ext cx="831960" cy="31680"/>
                              </a:xfrm>
                              <a:prstGeom prst="rect">
                                <a:avLst/>
                              </a:prstGeom>
                              <a:noFill/>
                              <a:ln w="0">
                                <a:noFill/>
                              </a:ln>
                            </wps:spPr>
                            <wps:style>
                              <a:lnRef idx="0"/>
                              <a:fillRef idx="0"/>
                              <a:effectRef idx="0"/>
                              <a:fontRef idx="minor"/>
                            </wps:style>
                            <wps:bodyPr/>
                          </wps:wsp>
                        </a:graphicData>
                      </a:graphic>
                    </wp:anchor>
                  </w:drawing>
                </mc:Choice>
                <mc:Fallback>
                  <w:pict>
                    <v:shape id="shape_0" ID="Text Box 26" stroked="f" o:allowincell="t" style="position:absolute;margin-left:0pt;margin-top:0pt;width:65.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831850" cy="31750"/>
                      <wp:effectExtent l="0" t="0" r="635" b="635"/>
                      <wp:wrapNone/>
                      <wp:docPr id="59" name="Text Box 30"/>
                      <a:graphic xmlns:a="http://schemas.openxmlformats.org/drawingml/2006/main">
                        <a:graphicData uri="http://schemas.microsoft.com/office/word/2010/wordprocessingShape">
                          <wps:wsp>
                            <wps:cNvSpPr/>
                            <wps:spPr>
                              <a:xfrm>
                                <a:off x="0" y="0"/>
                                <a:ext cx="831960" cy="31680"/>
                              </a:xfrm>
                              <a:prstGeom prst="rect">
                                <a:avLst/>
                              </a:prstGeom>
                              <a:noFill/>
                              <a:ln w="0">
                                <a:noFill/>
                              </a:ln>
                            </wps:spPr>
                            <wps:style>
                              <a:lnRef idx="0"/>
                              <a:fillRef idx="0"/>
                              <a:effectRef idx="0"/>
                              <a:fontRef idx="minor"/>
                            </wps:style>
                            <wps:bodyPr/>
                          </wps:wsp>
                        </a:graphicData>
                      </a:graphic>
                    </wp:anchor>
                  </w:drawing>
                </mc:Choice>
                <mc:Fallback>
                  <w:pict>
                    <v:shape id="shape_0" ID="Text Box 30" stroked="f" o:allowincell="t" style="position:absolute;margin-left:0pt;margin-top:0pt;width:65.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831850" cy="31750"/>
                      <wp:effectExtent l="0" t="0" r="635" b="635"/>
                      <wp:wrapNone/>
                      <wp:docPr id="60" name="Text Box 31"/>
                      <a:graphic xmlns:a="http://schemas.openxmlformats.org/drawingml/2006/main">
                        <a:graphicData uri="http://schemas.microsoft.com/office/word/2010/wordprocessingShape">
                          <wps:wsp>
                            <wps:cNvSpPr/>
                            <wps:spPr>
                              <a:xfrm>
                                <a:off x="0" y="0"/>
                                <a:ext cx="831960" cy="31680"/>
                              </a:xfrm>
                              <a:prstGeom prst="rect">
                                <a:avLst/>
                              </a:prstGeom>
                              <a:noFill/>
                              <a:ln w="0">
                                <a:noFill/>
                              </a:ln>
                            </wps:spPr>
                            <wps:style>
                              <a:lnRef idx="0"/>
                              <a:fillRef idx="0"/>
                              <a:effectRef idx="0"/>
                              <a:fontRef idx="minor"/>
                            </wps:style>
                            <wps:bodyPr/>
                          </wps:wsp>
                        </a:graphicData>
                      </a:graphic>
                    </wp:anchor>
                  </w:drawing>
                </mc:Choice>
                <mc:Fallback>
                  <w:pict>
                    <v:shape id="shape_0" ID="Text Box 31" stroked="f" o:allowincell="t" style="position:absolute;margin-left:0pt;margin-top:0pt;width:65.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831850" cy="31750"/>
                      <wp:effectExtent l="0" t="0" r="635" b="635"/>
                      <wp:wrapNone/>
                      <wp:docPr id="61" name="Text Box 35"/>
                      <a:graphic xmlns:a="http://schemas.openxmlformats.org/drawingml/2006/main">
                        <a:graphicData uri="http://schemas.microsoft.com/office/word/2010/wordprocessingShape">
                          <wps:wsp>
                            <wps:cNvSpPr/>
                            <wps:spPr>
                              <a:xfrm>
                                <a:off x="0" y="0"/>
                                <a:ext cx="831960" cy="31680"/>
                              </a:xfrm>
                              <a:prstGeom prst="rect">
                                <a:avLst/>
                              </a:prstGeom>
                              <a:noFill/>
                              <a:ln w="0">
                                <a:noFill/>
                              </a:ln>
                            </wps:spPr>
                            <wps:style>
                              <a:lnRef idx="0"/>
                              <a:fillRef idx="0"/>
                              <a:effectRef idx="0"/>
                              <a:fontRef idx="minor"/>
                            </wps:style>
                            <wps:bodyPr/>
                          </wps:wsp>
                        </a:graphicData>
                      </a:graphic>
                    </wp:anchor>
                  </w:drawing>
                </mc:Choice>
                <mc:Fallback>
                  <w:pict>
                    <v:shape id="shape_0" ID="Text Box 35" stroked="f" o:allowincell="t" style="position:absolute;margin-left:0pt;margin-top:0pt;width:65.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831850" cy="31750"/>
                      <wp:effectExtent l="0" t="0" r="635" b="635"/>
                      <wp:wrapNone/>
                      <wp:docPr id="62" name="Text Box 36"/>
                      <a:graphic xmlns:a="http://schemas.openxmlformats.org/drawingml/2006/main">
                        <a:graphicData uri="http://schemas.microsoft.com/office/word/2010/wordprocessingShape">
                          <wps:wsp>
                            <wps:cNvSpPr/>
                            <wps:spPr>
                              <a:xfrm>
                                <a:off x="0" y="0"/>
                                <a:ext cx="831960" cy="31680"/>
                              </a:xfrm>
                              <a:prstGeom prst="rect">
                                <a:avLst/>
                              </a:prstGeom>
                              <a:noFill/>
                              <a:ln w="0">
                                <a:noFill/>
                              </a:ln>
                            </wps:spPr>
                            <wps:style>
                              <a:lnRef idx="0"/>
                              <a:fillRef idx="0"/>
                              <a:effectRef idx="0"/>
                              <a:fontRef idx="minor"/>
                            </wps:style>
                            <wps:bodyPr/>
                          </wps:wsp>
                        </a:graphicData>
                      </a:graphic>
                    </wp:anchor>
                  </w:drawing>
                </mc:Choice>
                <mc:Fallback>
                  <w:pict>
                    <v:shape id="shape_0" ID="Text Box 36" stroked="f" o:allowincell="t" style="position:absolute;margin-left:0pt;margin-top:0pt;width:65.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831850" cy="31750"/>
                      <wp:effectExtent l="0" t="0" r="635" b="635"/>
                      <wp:wrapNone/>
                      <wp:docPr id="63" name="Text Box 40"/>
                      <a:graphic xmlns:a="http://schemas.openxmlformats.org/drawingml/2006/main">
                        <a:graphicData uri="http://schemas.microsoft.com/office/word/2010/wordprocessingShape">
                          <wps:wsp>
                            <wps:cNvSpPr/>
                            <wps:spPr>
                              <a:xfrm>
                                <a:off x="0" y="0"/>
                                <a:ext cx="831960" cy="31680"/>
                              </a:xfrm>
                              <a:prstGeom prst="rect">
                                <a:avLst/>
                              </a:prstGeom>
                              <a:noFill/>
                              <a:ln w="0">
                                <a:noFill/>
                              </a:ln>
                            </wps:spPr>
                            <wps:style>
                              <a:lnRef idx="0"/>
                              <a:fillRef idx="0"/>
                              <a:effectRef idx="0"/>
                              <a:fontRef idx="minor"/>
                            </wps:style>
                            <wps:bodyPr/>
                          </wps:wsp>
                        </a:graphicData>
                      </a:graphic>
                    </wp:anchor>
                  </w:drawing>
                </mc:Choice>
                <mc:Fallback>
                  <w:pict>
                    <v:shape id="shape_0" ID="Text Box 40" stroked="f" o:allowincell="t" style="position:absolute;margin-left:0pt;margin-top:0pt;width:65.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831850" cy="31750"/>
                      <wp:effectExtent l="0" t="0" r="635" b="635"/>
                      <wp:wrapNone/>
                      <wp:docPr id="64" name="Text Box 41"/>
                      <a:graphic xmlns:a="http://schemas.openxmlformats.org/drawingml/2006/main">
                        <a:graphicData uri="http://schemas.microsoft.com/office/word/2010/wordprocessingShape">
                          <wps:wsp>
                            <wps:cNvSpPr/>
                            <wps:spPr>
                              <a:xfrm>
                                <a:off x="0" y="0"/>
                                <a:ext cx="831960" cy="31680"/>
                              </a:xfrm>
                              <a:prstGeom prst="rect">
                                <a:avLst/>
                              </a:prstGeom>
                              <a:noFill/>
                              <a:ln w="0">
                                <a:noFill/>
                              </a:ln>
                            </wps:spPr>
                            <wps:style>
                              <a:lnRef idx="0"/>
                              <a:fillRef idx="0"/>
                              <a:effectRef idx="0"/>
                              <a:fontRef idx="minor"/>
                            </wps:style>
                            <wps:bodyPr/>
                          </wps:wsp>
                        </a:graphicData>
                      </a:graphic>
                    </wp:anchor>
                  </w:drawing>
                </mc:Choice>
                <mc:Fallback>
                  <w:pict>
                    <v:shape id="shape_0" ID="Text Box 41" stroked="f" o:allowincell="t" style="position:absolute;margin-left:0pt;margin-top:0pt;width:65.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831850" cy="31750"/>
                      <wp:effectExtent l="0" t="0" r="635" b="635"/>
                      <wp:wrapNone/>
                      <wp:docPr id="65" name="Text Box 45"/>
                      <a:graphic xmlns:a="http://schemas.openxmlformats.org/drawingml/2006/main">
                        <a:graphicData uri="http://schemas.microsoft.com/office/word/2010/wordprocessingShape">
                          <wps:wsp>
                            <wps:cNvSpPr/>
                            <wps:spPr>
                              <a:xfrm>
                                <a:off x="0" y="0"/>
                                <a:ext cx="831960" cy="31680"/>
                              </a:xfrm>
                              <a:prstGeom prst="rect">
                                <a:avLst/>
                              </a:prstGeom>
                              <a:noFill/>
                              <a:ln w="0">
                                <a:noFill/>
                              </a:ln>
                            </wps:spPr>
                            <wps:style>
                              <a:lnRef idx="0"/>
                              <a:fillRef idx="0"/>
                              <a:effectRef idx="0"/>
                              <a:fontRef idx="minor"/>
                            </wps:style>
                            <wps:bodyPr/>
                          </wps:wsp>
                        </a:graphicData>
                      </a:graphic>
                    </wp:anchor>
                  </w:drawing>
                </mc:Choice>
                <mc:Fallback>
                  <w:pict>
                    <v:shape id="shape_0" ID="Text Box 45" stroked="f" o:allowincell="t" style="position:absolute;margin-left:0pt;margin-top:0pt;width:65.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831850" cy="31750"/>
                      <wp:effectExtent l="0" t="0" r="635" b="635"/>
                      <wp:wrapNone/>
                      <wp:docPr id="66" name="Text Box 46"/>
                      <a:graphic xmlns:a="http://schemas.openxmlformats.org/drawingml/2006/main">
                        <a:graphicData uri="http://schemas.microsoft.com/office/word/2010/wordprocessingShape">
                          <wps:wsp>
                            <wps:cNvSpPr/>
                            <wps:spPr>
                              <a:xfrm>
                                <a:off x="0" y="0"/>
                                <a:ext cx="831960" cy="31680"/>
                              </a:xfrm>
                              <a:prstGeom prst="rect">
                                <a:avLst/>
                              </a:prstGeom>
                              <a:noFill/>
                              <a:ln w="0">
                                <a:noFill/>
                              </a:ln>
                            </wps:spPr>
                            <wps:style>
                              <a:lnRef idx="0"/>
                              <a:fillRef idx="0"/>
                              <a:effectRef idx="0"/>
                              <a:fontRef idx="minor"/>
                            </wps:style>
                            <wps:bodyPr/>
                          </wps:wsp>
                        </a:graphicData>
                      </a:graphic>
                    </wp:anchor>
                  </w:drawing>
                </mc:Choice>
                <mc:Fallback>
                  <w:pict>
                    <v:shape id="shape_0" ID="Text Box 46" stroked="f" o:allowincell="t" style="position:absolute;margin-left:0pt;margin-top:0pt;width:65.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831850" cy="31750"/>
                      <wp:effectExtent l="0" t="0" r="635" b="635"/>
                      <wp:wrapNone/>
                      <wp:docPr id="67" name="Text Box 50"/>
                      <a:graphic xmlns:a="http://schemas.openxmlformats.org/drawingml/2006/main">
                        <a:graphicData uri="http://schemas.microsoft.com/office/word/2010/wordprocessingShape">
                          <wps:wsp>
                            <wps:cNvSpPr/>
                            <wps:spPr>
                              <a:xfrm>
                                <a:off x="0" y="0"/>
                                <a:ext cx="831960" cy="31680"/>
                              </a:xfrm>
                              <a:prstGeom prst="rect">
                                <a:avLst/>
                              </a:prstGeom>
                              <a:noFill/>
                              <a:ln w="0">
                                <a:noFill/>
                              </a:ln>
                            </wps:spPr>
                            <wps:style>
                              <a:lnRef idx="0"/>
                              <a:fillRef idx="0"/>
                              <a:effectRef idx="0"/>
                              <a:fontRef idx="minor"/>
                            </wps:style>
                            <wps:bodyPr/>
                          </wps:wsp>
                        </a:graphicData>
                      </a:graphic>
                    </wp:anchor>
                  </w:drawing>
                </mc:Choice>
                <mc:Fallback>
                  <w:pict>
                    <v:shape id="shape_0" ID="Text Box 50" stroked="f" o:allowincell="t" style="position:absolute;margin-left:0pt;margin-top:0pt;width:65.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831850" cy="31750"/>
                      <wp:effectExtent l="0" t="0" r="635" b="635"/>
                      <wp:wrapNone/>
                      <wp:docPr id="68" name="Text Box 51"/>
                      <a:graphic xmlns:a="http://schemas.openxmlformats.org/drawingml/2006/main">
                        <a:graphicData uri="http://schemas.microsoft.com/office/word/2010/wordprocessingShape">
                          <wps:wsp>
                            <wps:cNvSpPr/>
                            <wps:spPr>
                              <a:xfrm>
                                <a:off x="0" y="0"/>
                                <a:ext cx="831960" cy="31680"/>
                              </a:xfrm>
                              <a:prstGeom prst="rect">
                                <a:avLst/>
                              </a:prstGeom>
                              <a:noFill/>
                              <a:ln w="0">
                                <a:noFill/>
                              </a:ln>
                            </wps:spPr>
                            <wps:style>
                              <a:lnRef idx="0"/>
                              <a:fillRef idx="0"/>
                              <a:effectRef idx="0"/>
                              <a:fontRef idx="minor"/>
                            </wps:style>
                            <wps:bodyPr/>
                          </wps:wsp>
                        </a:graphicData>
                      </a:graphic>
                    </wp:anchor>
                  </w:drawing>
                </mc:Choice>
                <mc:Fallback>
                  <w:pict>
                    <v:shape id="shape_0" ID="Text Box 51" stroked="f" o:allowincell="t" style="position:absolute;margin-left:0pt;margin-top:0pt;width:65.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831850" cy="31750"/>
                      <wp:effectExtent l="0" t="0" r="635" b="635"/>
                      <wp:wrapNone/>
                      <wp:docPr id="69" name="Text Box 55"/>
                      <a:graphic xmlns:a="http://schemas.openxmlformats.org/drawingml/2006/main">
                        <a:graphicData uri="http://schemas.microsoft.com/office/word/2010/wordprocessingShape">
                          <wps:wsp>
                            <wps:cNvSpPr/>
                            <wps:spPr>
                              <a:xfrm>
                                <a:off x="0" y="0"/>
                                <a:ext cx="831960" cy="31680"/>
                              </a:xfrm>
                              <a:prstGeom prst="rect">
                                <a:avLst/>
                              </a:prstGeom>
                              <a:noFill/>
                              <a:ln w="0">
                                <a:noFill/>
                              </a:ln>
                            </wps:spPr>
                            <wps:style>
                              <a:lnRef idx="0"/>
                              <a:fillRef idx="0"/>
                              <a:effectRef idx="0"/>
                              <a:fontRef idx="minor"/>
                            </wps:style>
                            <wps:bodyPr/>
                          </wps:wsp>
                        </a:graphicData>
                      </a:graphic>
                    </wp:anchor>
                  </w:drawing>
                </mc:Choice>
                <mc:Fallback>
                  <w:pict>
                    <v:shape id="shape_0" ID="Text Box 55" stroked="f" o:allowincell="t" style="position:absolute;margin-left:0pt;margin-top:0pt;width:65.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831850" cy="31750"/>
                      <wp:effectExtent l="0" t="0" r="635" b="635"/>
                      <wp:wrapNone/>
                      <wp:docPr id="70" name="Text Box 56"/>
                      <a:graphic xmlns:a="http://schemas.openxmlformats.org/drawingml/2006/main">
                        <a:graphicData uri="http://schemas.microsoft.com/office/word/2010/wordprocessingShape">
                          <wps:wsp>
                            <wps:cNvSpPr/>
                            <wps:spPr>
                              <a:xfrm>
                                <a:off x="0" y="0"/>
                                <a:ext cx="831960" cy="31680"/>
                              </a:xfrm>
                              <a:prstGeom prst="rect">
                                <a:avLst/>
                              </a:prstGeom>
                              <a:noFill/>
                              <a:ln w="0">
                                <a:noFill/>
                              </a:ln>
                            </wps:spPr>
                            <wps:style>
                              <a:lnRef idx="0"/>
                              <a:fillRef idx="0"/>
                              <a:effectRef idx="0"/>
                              <a:fontRef idx="minor"/>
                            </wps:style>
                            <wps:bodyPr/>
                          </wps:wsp>
                        </a:graphicData>
                      </a:graphic>
                    </wp:anchor>
                  </w:drawing>
                </mc:Choice>
                <mc:Fallback>
                  <w:pict>
                    <v:shape id="shape_0" ID="Text Box 56" stroked="f" o:allowincell="t" style="position:absolute;margin-left:0pt;margin-top:0pt;width:65.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831850" cy="31750"/>
                      <wp:effectExtent l="0" t="0" r="635" b="635"/>
                      <wp:wrapNone/>
                      <wp:docPr id="71" name="Text Box 60"/>
                      <a:graphic xmlns:a="http://schemas.openxmlformats.org/drawingml/2006/main">
                        <a:graphicData uri="http://schemas.microsoft.com/office/word/2010/wordprocessingShape">
                          <wps:wsp>
                            <wps:cNvSpPr/>
                            <wps:spPr>
                              <a:xfrm>
                                <a:off x="0" y="0"/>
                                <a:ext cx="831960" cy="31680"/>
                              </a:xfrm>
                              <a:prstGeom prst="rect">
                                <a:avLst/>
                              </a:prstGeom>
                              <a:noFill/>
                              <a:ln w="0">
                                <a:noFill/>
                              </a:ln>
                            </wps:spPr>
                            <wps:style>
                              <a:lnRef idx="0"/>
                              <a:fillRef idx="0"/>
                              <a:effectRef idx="0"/>
                              <a:fontRef idx="minor"/>
                            </wps:style>
                            <wps:bodyPr/>
                          </wps:wsp>
                        </a:graphicData>
                      </a:graphic>
                    </wp:anchor>
                  </w:drawing>
                </mc:Choice>
                <mc:Fallback>
                  <w:pict>
                    <v:shape id="shape_0" ID="Text Box 60" stroked="f" o:allowincell="t" style="position:absolute;margin-left:0pt;margin-top:0pt;width:65.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831850" cy="31750"/>
                      <wp:effectExtent l="0" t="0" r="635" b="635"/>
                      <wp:wrapNone/>
                      <wp:docPr id="72" name="Text Box 61"/>
                      <a:graphic xmlns:a="http://schemas.openxmlformats.org/drawingml/2006/main">
                        <a:graphicData uri="http://schemas.microsoft.com/office/word/2010/wordprocessingShape">
                          <wps:wsp>
                            <wps:cNvSpPr/>
                            <wps:spPr>
                              <a:xfrm>
                                <a:off x="0" y="0"/>
                                <a:ext cx="831960" cy="31680"/>
                              </a:xfrm>
                              <a:prstGeom prst="rect">
                                <a:avLst/>
                              </a:prstGeom>
                              <a:noFill/>
                              <a:ln w="0">
                                <a:noFill/>
                              </a:ln>
                            </wps:spPr>
                            <wps:style>
                              <a:lnRef idx="0"/>
                              <a:fillRef idx="0"/>
                              <a:effectRef idx="0"/>
                              <a:fontRef idx="minor"/>
                            </wps:style>
                            <wps:bodyPr/>
                          </wps:wsp>
                        </a:graphicData>
                      </a:graphic>
                    </wp:anchor>
                  </w:drawing>
                </mc:Choice>
                <mc:Fallback>
                  <w:pict>
                    <v:shape id="shape_0" ID="Text Box 61" stroked="f" o:allowincell="t" style="position:absolute;margin-left:0pt;margin-top:0pt;width:65.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831850" cy="31750"/>
                      <wp:effectExtent l="0" t="0" r="635" b="635"/>
                      <wp:wrapNone/>
                      <wp:docPr id="73" name="Text Box 65"/>
                      <a:graphic xmlns:a="http://schemas.openxmlformats.org/drawingml/2006/main">
                        <a:graphicData uri="http://schemas.microsoft.com/office/word/2010/wordprocessingShape">
                          <wps:wsp>
                            <wps:cNvSpPr/>
                            <wps:spPr>
                              <a:xfrm>
                                <a:off x="0" y="0"/>
                                <a:ext cx="831960" cy="31680"/>
                              </a:xfrm>
                              <a:prstGeom prst="rect">
                                <a:avLst/>
                              </a:prstGeom>
                              <a:noFill/>
                              <a:ln w="0">
                                <a:noFill/>
                              </a:ln>
                            </wps:spPr>
                            <wps:style>
                              <a:lnRef idx="0"/>
                              <a:fillRef idx="0"/>
                              <a:effectRef idx="0"/>
                              <a:fontRef idx="minor"/>
                            </wps:style>
                            <wps:bodyPr/>
                          </wps:wsp>
                        </a:graphicData>
                      </a:graphic>
                    </wp:anchor>
                  </w:drawing>
                </mc:Choice>
                <mc:Fallback>
                  <w:pict>
                    <v:shape id="shape_0" ID="Text Box 65" stroked="f" o:allowincell="t" style="position:absolute;margin-left:0pt;margin-top:0pt;width:65.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831850" cy="31750"/>
                      <wp:effectExtent l="0" t="0" r="635" b="635"/>
                      <wp:wrapNone/>
                      <wp:docPr id="74" name="Text Box 66"/>
                      <a:graphic xmlns:a="http://schemas.openxmlformats.org/drawingml/2006/main">
                        <a:graphicData uri="http://schemas.microsoft.com/office/word/2010/wordprocessingShape">
                          <wps:wsp>
                            <wps:cNvSpPr/>
                            <wps:spPr>
                              <a:xfrm>
                                <a:off x="0" y="0"/>
                                <a:ext cx="831960" cy="31680"/>
                              </a:xfrm>
                              <a:prstGeom prst="rect">
                                <a:avLst/>
                              </a:prstGeom>
                              <a:noFill/>
                              <a:ln w="0">
                                <a:noFill/>
                              </a:ln>
                            </wps:spPr>
                            <wps:style>
                              <a:lnRef idx="0"/>
                              <a:fillRef idx="0"/>
                              <a:effectRef idx="0"/>
                              <a:fontRef idx="minor"/>
                            </wps:style>
                            <wps:bodyPr/>
                          </wps:wsp>
                        </a:graphicData>
                      </a:graphic>
                    </wp:anchor>
                  </w:drawing>
                </mc:Choice>
                <mc:Fallback>
                  <w:pict>
                    <v:shape id="shape_0" ID="Text Box 66" stroked="f" o:allowincell="t" style="position:absolute;margin-left:0pt;margin-top:0pt;width:65.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831850" cy="31750"/>
                      <wp:effectExtent l="0" t="0" r="635" b="635"/>
                      <wp:wrapNone/>
                      <wp:docPr id="75" name="Text Box 70"/>
                      <a:graphic xmlns:a="http://schemas.openxmlformats.org/drawingml/2006/main">
                        <a:graphicData uri="http://schemas.microsoft.com/office/word/2010/wordprocessingShape">
                          <wps:wsp>
                            <wps:cNvSpPr/>
                            <wps:spPr>
                              <a:xfrm>
                                <a:off x="0" y="0"/>
                                <a:ext cx="831960" cy="31680"/>
                              </a:xfrm>
                              <a:prstGeom prst="rect">
                                <a:avLst/>
                              </a:prstGeom>
                              <a:noFill/>
                              <a:ln w="0">
                                <a:noFill/>
                              </a:ln>
                            </wps:spPr>
                            <wps:style>
                              <a:lnRef idx="0"/>
                              <a:fillRef idx="0"/>
                              <a:effectRef idx="0"/>
                              <a:fontRef idx="minor"/>
                            </wps:style>
                            <wps:bodyPr/>
                          </wps:wsp>
                        </a:graphicData>
                      </a:graphic>
                    </wp:anchor>
                  </w:drawing>
                </mc:Choice>
                <mc:Fallback>
                  <w:pict>
                    <v:shape id="shape_0" ID="Text Box 70" stroked="f" o:allowincell="t" style="position:absolute;margin-left:0pt;margin-top:0pt;width:65.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831850" cy="31750"/>
                      <wp:effectExtent l="0" t="0" r="635" b="635"/>
                      <wp:wrapNone/>
                      <wp:docPr id="76" name="Text Box 71"/>
                      <a:graphic xmlns:a="http://schemas.openxmlformats.org/drawingml/2006/main">
                        <a:graphicData uri="http://schemas.microsoft.com/office/word/2010/wordprocessingShape">
                          <wps:wsp>
                            <wps:cNvSpPr/>
                            <wps:spPr>
                              <a:xfrm>
                                <a:off x="0" y="0"/>
                                <a:ext cx="831960" cy="31680"/>
                              </a:xfrm>
                              <a:prstGeom prst="rect">
                                <a:avLst/>
                              </a:prstGeom>
                              <a:noFill/>
                              <a:ln w="0">
                                <a:noFill/>
                              </a:ln>
                            </wps:spPr>
                            <wps:style>
                              <a:lnRef idx="0"/>
                              <a:fillRef idx="0"/>
                              <a:effectRef idx="0"/>
                              <a:fontRef idx="minor"/>
                            </wps:style>
                            <wps:bodyPr/>
                          </wps:wsp>
                        </a:graphicData>
                      </a:graphic>
                    </wp:anchor>
                  </w:drawing>
                </mc:Choice>
                <mc:Fallback>
                  <w:pict>
                    <v:shape id="shape_0" ID="Text Box 71" stroked="f" o:allowincell="t" style="position:absolute;margin-left:0pt;margin-top:0pt;width:65.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831850" cy="31750"/>
                      <wp:effectExtent l="0" t="0" r="635" b="635"/>
                      <wp:wrapNone/>
                      <wp:docPr id="77" name="Text Box 75"/>
                      <a:graphic xmlns:a="http://schemas.openxmlformats.org/drawingml/2006/main">
                        <a:graphicData uri="http://schemas.microsoft.com/office/word/2010/wordprocessingShape">
                          <wps:wsp>
                            <wps:cNvSpPr/>
                            <wps:spPr>
                              <a:xfrm>
                                <a:off x="0" y="0"/>
                                <a:ext cx="831960" cy="31680"/>
                              </a:xfrm>
                              <a:prstGeom prst="rect">
                                <a:avLst/>
                              </a:prstGeom>
                              <a:noFill/>
                              <a:ln w="0">
                                <a:noFill/>
                              </a:ln>
                            </wps:spPr>
                            <wps:style>
                              <a:lnRef idx="0"/>
                              <a:fillRef idx="0"/>
                              <a:effectRef idx="0"/>
                              <a:fontRef idx="minor"/>
                            </wps:style>
                            <wps:bodyPr/>
                          </wps:wsp>
                        </a:graphicData>
                      </a:graphic>
                    </wp:anchor>
                  </w:drawing>
                </mc:Choice>
                <mc:Fallback>
                  <w:pict>
                    <v:shape id="shape_0" ID="Text Box 75" stroked="f" o:allowincell="t" style="position:absolute;margin-left:0pt;margin-top:0pt;width:65.45pt;height: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831850" cy="31750"/>
                      <wp:effectExtent l="0" t="0" r="635" b="635"/>
                      <wp:wrapNone/>
                      <wp:docPr id="78" name="Text Box 76"/>
                      <a:graphic xmlns:a="http://schemas.openxmlformats.org/drawingml/2006/main">
                        <a:graphicData uri="http://schemas.microsoft.com/office/word/2010/wordprocessingShape">
                          <wps:wsp>
                            <wps:cNvSpPr/>
                            <wps:spPr>
                              <a:xfrm>
                                <a:off x="0" y="0"/>
                                <a:ext cx="831960" cy="31680"/>
                              </a:xfrm>
                              <a:prstGeom prst="rect">
                                <a:avLst/>
                              </a:prstGeom>
                              <a:noFill/>
                              <a:ln w="0">
                                <a:noFill/>
                              </a:ln>
                            </wps:spPr>
                            <wps:style>
                              <a:lnRef idx="0"/>
                              <a:fillRef idx="0"/>
                              <a:effectRef idx="0"/>
                              <a:fontRef idx="minor"/>
                            </wps:style>
                            <wps:bodyPr/>
                          </wps:wsp>
                        </a:graphicData>
                      </a:graphic>
                    </wp:anchor>
                  </w:drawing>
                </mc:Choice>
                <mc:Fallback>
                  <w:pict>
                    <v:shape id="shape_0" ID="Text Box 76" stroked="f" o:allowincell="t" style="position:absolute;margin-left:0pt;margin-top:0pt;width:65.45pt;height:2.45pt;mso-wrap-style:none;v-text-anchor:middle" type="_x0000_t202">
                      <v:fill o:detectmouseclick="t" on="false"/>
                      <v:stroke color="#3465a4" joinstyle="round" endcap="flat"/>
                      <w10:wrap type="none"/>
                    </v:shape>
                  </w:pict>
                </mc:Fallback>
              </mc:AlternateContent>
            </w:r>
          </w:p>
          <w:tbl>
            <w:tblPr>
              <w:tblW w:w="3435" w:type="dxa"/>
              <w:jc w:val="left"/>
              <w:tblInd w:w="0" w:type="dxa"/>
              <w:tblLayout w:type="fixed"/>
              <w:tblCellMar>
                <w:top w:w="0" w:type="dxa"/>
                <w:left w:w="0" w:type="dxa"/>
                <w:bottom w:w="0" w:type="dxa"/>
                <w:right w:w="0" w:type="dxa"/>
              </w:tblCellMar>
            </w:tblPr>
            <w:tblGrid>
              <w:gridCol w:w="3435"/>
            </w:tblGrid>
            <w:tr>
              <w:trPr>
                <w:trHeight w:val="1830" w:hRule="atLeast"/>
              </w:trPr>
              <w:tc>
                <w:tcPr>
                  <w:tcW w:w="3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An Lộc Bắc, xã Bình Trị, huyện Bình Sơn</w:t>
                    <w:br/>
                    <w:t>(Trụ sở UBND xã Bình Trị cũ)</w:t>
                  </w:r>
                </w:p>
              </w:tc>
            </w:tr>
          </w:tbl>
          <w:p>
            <w:pPr>
              <w:pStyle w:val="Normal"/>
              <w:spacing w:lineRule="auto" w:line="240" w:before="0" w:after="0"/>
              <w:rPr>
                <w:rFonts w:eastAsia="Times New Roman" w:cs="Calibri"/>
                <w:color w:val="000000"/>
              </w:rPr>
            </w:pPr>
            <w:r>
              <w:rPr>
                <w:rFonts w:eastAsia="Times New Roman" w:cs="Calibri"/>
                <w:color w:val="000000"/>
              </w:rPr>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5, xã Bình Hòa, huyện Bình Sơn</w:t>
              <w:br/>
              <w:t>(Trụ sở UBND xã Bình Hòa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1005" w:hRule="atLeast"/>
        </w:trPr>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6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ẢNG ỦY, HĐND, UBND, UBMTTQVN, CÁC TỔ CHỨC CHÍNH TRỊ XÃ HỘI VÀ TRUNG TÂM HÀNH CHÍNH CÔNG XÃ TRƯỜNG GIANG</w:t>
              <w:br/>
              <w:t>(Xã Tịnh Giang, xã Tịnh Đông, xã Tịnh Minh (cũ))</w:t>
            </w:r>
          </w:p>
        </w:tc>
        <w:tc>
          <w:tcPr>
            <w:tcW w:w="3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Đồng Nhơn Bắc, xã Tịnh Đông, huyện Sơn Tịnh</w:t>
              <w:br/>
              <w:t>(Trụ sở UBND xã Tịnh Đông cũ)</w:t>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An Kim, xã Tịnh Giang, huyện Sơn Tịnh</w:t>
              <w:br/>
              <w:t>(Trụ sở UBND xã Tịnh Giang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96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Minh Long, xã Tịnh Minh, huyện Sơn Tịnh</w:t>
              <w:br/>
              <w:t>(Trụ sở UBND xã Tịnh Minh(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780" w:hRule="atLeast"/>
        </w:trPr>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6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ẢNG ỦY, HĐND, UBND, UBMTTQVN, CÁC TỔ CHỨC CHÍNH TRỊ XÃ HỘI VÀ TRUNG TÂM HÀNH CHÍNH CÔNG XÃ BA GIA (Xã Tịnh Bắc, xã Tịnh Hiệp, xã Tịnh Trà (cũ))</w:t>
            </w:r>
          </w:p>
        </w:tc>
        <w:tc>
          <w:tcPr>
            <w:tcW w:w="3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Minh Mỹ, xã Tịnh Bắc, huyện Sơn Tịnh(Trụ sở UBND xã Tịnh Bắc cũ)</w:t>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Mỹ Danh, xã Tịnh Hiệp, huyện Sơn Tịnh(Trụ sở UBND xã Tịnh Hiệp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81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Phú Thành, xã Tịnh Trà, huyện Sơn Tịnh</w:t>
              <w:br/>
              <w:t>(Trụ sở UBND xã Tịnh Trà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545" w:hRule="atLeast"/>
        </w:trPr>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6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ẢNG ỦY, HĐND, UBND, UBMTTQVN, CÁC TỔ CHỨC CHÍNH TRỊ XÃ HỘI VÀ TRUNG TÂM HÀNH CHÍNH CÔNG XÃ SƠN TỊNH </w:t>
              <w:br/>
              <w:t>(Xã Tịnh Bình, xã Tịnh Sơn, thị trấn Tịnh Hà (cũ))</w:t>
            </w:r>
          </w:p>
        </w:tc>
        <w:tc>
          <w:tcPr>
            <w:tcW w:w="10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Hà Tây, thị trấn Tịnh Hà, huyện Sơn Tịnh</w:t>
              <w:br/>
              <w:t>(Trung tâm hành chính huyện Sơn Tịnh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410" w:hRule="atLeast"/>
        </w:trPr>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6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ẢNG ỦY, HĐND, UBND, UBMTTQVN, CÁC TỔ CHỨC CHÍNH TRỊ XÃ HỘI VÀ TRUNG TÂM HÀNH CHÍNH CÔNG XÃ THỌ PHONG </w:t>
              <w:br/>
              <w:t>(Xã Tịnh Thọ, xã Tịnh Phong (cũ))</w:t>
            </w:r>
          </w:p>
        </w:tc>
        <w:tc>
          <w:tcPr>
            <w:tcW w:w="3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Thế Long, xã Tịnh Phong, huyện Sơn Tịnh</w:t>
              <w:br/>
              <w:t>(Trụ sở UBND xã Tịnh Phong cũ)</w:t>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Thọ Trung, xã Tịnh Thọ, huyện Sơn Tịnh</w:t>
              <w:br/>
              <w:t>(Trụ sở UBND xã Tịnh Thọ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650" w:hRule="atLeast"/>
        </w:trPr>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20</w:t>
            </w:r>
          </w:p>
        </w:tc>
        <w:tc>
          <w:tcPr>
            <w:tcW w:w="65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 xml:space="preserve">ĐẢNG ỦY, HĐND, UBND, UBMTTQVN, CÁC TỔ CHỨC CHÍNH TRỊ XÃ HỘI VÀ TRUNG TÂM HÀNH CHÍNH CÔNG XÃ TƯ NGHĨA </w:t>
              <w:br/>
              <w:t>(thị trấn La Hà, xã Nghĩa Trung, xã Nghĩa Thương, xã Nghĩa Hòa (cũ))</w:t>
            </w:r>
          </w:p>
        </w:tc>
        <w:tc>
          <w:tcPr>
            <w:tcW w:w="365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Số 01 Nguyễn Năng Lự, TDP 2, thị trấn La Hà, huyện Tư Nghĩa</w:t>
              <w:br/>
              <w:t>(Trụ sở Huyện ủy Tư Nghĩa cũ)</w:t>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Số 486 Nguyễn Huệ, TDP 2, thị trấn La Hà, huyện Tư Nghĩa</w:t>
              <w:br/>
              <w:t>(gồm các khối nhà: Nhà làm việc số 2; Nhà làm việc Trung tâm bồi dưỡng chính trị; Đài truyền thanh huyện thuộc dãy nhà phía Bắc trụ sở UBND huyện Tư Nghĩa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w:t>
            </w:r>
          </w:p>
        </w:tc>
      </w:tr>
      <w:tr>
        <w:trPr>
          <w:trHeight w:val="795" w:hRule="atLeast"/>
        </w:trPr>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6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ẢNG ỦY, HĐND, UBND, UBMTTQVN, CÁC TỔ CHỨC CHÍNH TRỊ XÃ HỘI VÀ TRUNG TÂM HÀNH CHÍNH CÔNG XÃ NGHĨA GIANG </w:t>
              <w:br/>
              <w:t>(Xã Nghĩa Thuận, xã Nghĩa Kỳ, xã Nghĩa Điền (cũ))</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An Bình, xã Nghĩa Kỳ, huyện Tư Nghĩa</w:t>
              <w:br/>
              <w:t>(Trụ sở UBND xã Nghĩa Kỳ cũ)</w:t>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Mỹ Thạnh Bắc, xã Nghĩa Thuận, huyện Tư Nghĩa</w:t>
              <w:br/>
              <w:t>(Trụ sở UBND xã Nghĩa Thuận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8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Điền Chánh, xã Nghĩa Điền, huyện Tư Nghĩa</w:t>
              <w:br/>
              <w:t>(Trụ sở UBND xã Nghĩa Điền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945" w:hRule="atLeast"/>
        </w:trPr>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6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ẢNG ỦY, HĐND, UBND, UBMTTQVN, CÁC TỔ CHỨC CHÍNH TRỊ XÃ HỘI VÀ TRUNG TÂM HÀNH CHÍNH CÔNG XÃ VỆ GIANG </w:t>
              <w:br/>
              <w:t>(thị trấn Sông Vệ, xã Nghĩa Hiệp, xã Nghĩa Phương (cũ))</w:t>
            </w:r>
          </w:p>
        </w:tc>
        <w:tc>
          <w:tcPr>
            <w:tcW w:w="3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 dân phố Sông Vệ, thị trấn Sông Vệ, huyện Tư Nghĩa</w:t>
              <w:br/>
              <w:t>(Trụ sở UBND thị trấn Sông Vệ cũ)</w:t>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Đông Mỹ, xã Nghĩa Hiệp, huyện Tư Nghĩa</w:t>
              <w:br/>
              <w:t>(Trụ sở UBND xã Nghĩa Hiệp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99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Năng Tây 3, xã Nghĩa Phương, huyện Tư Nghĩa</w:t>
              <w:br/>
              <w:t>(Trụ sở UBND xã Nghĩa Phương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845" w:hRule="atLeast"/>
        </w:trPr>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6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ẢNG ỦY, HĐND, UBND, UBMTTQVN, CÁC TỔ CHỨC CHÍNH TRỊ XÃ HỘI VÀ TRUNG TÂM HÀNH CHÍNH CÔNG XÃ TRÀ GIANG </w:t>
              <w:br/>
              <w:t>(Xã Nghĩa Lâm, xã Nghĩa Sơn, xã Nghĩa Thắng (cũ))</w:t>
            </w:r>
          </w:p>
        </w:tc>
        <w:tc>
          <w:tcPr>
            <w:tcW w:w="3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An Hoà Nam, xã Nghĩa Thắng, huyện Tư Nghĩa</w:t>
              <w:br/>
              <w:t>(Trụ sở UBND xã Nghĩa Thắng cũ)</w:t>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3, xã Nghĩa Lâm, huyện Tư Nghĩa</w:t>
              <w:br/>
              <w:t>(Trụ sở UBND xã Nghĩa Lâm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770" w:hRule="atLeast"/>
        </w:trPr>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6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ẢNG ỦY, HĐND, UBND, UBMTTQVN, CÁC TỔ CHỨC CHÍNH TRỊ XÃ HỘI VÀ TRUNG TÂM HÀNH CHÍNH CÔNG XÃ NGHĨA HÀNH (Thị trấn Chợ Chùa, xã Hành Trung, xã Hành Thuận (cũ))</w:t>
            </w:r>
          </w:p>
        </w:tc>
        <w:tc>
          <w:tcPr>
            <w:tcW w:w="10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497 Phạm Văn Đồng, thị trấn Chợ Chùa, huyện Nghĩa Hành(Trụ sở UBND huyện Nghĩa Hành cũ) </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695" w:hRule="atLeast"/>
        </w:trPr>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652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ẢNG ỦY, HĐND, UBND, UBMTTQVN, CÁC TỔ CHỨC CHÍNH TRỊ XÃ HỘI VÀ TRUNG TÂM HÀNH CHÍNH CÔNG XÃ ĐÌNH CƯƠNG </w:t>
              <w:br/>
              <w:t>(Xã Hành Phước, xã Hành Đức, xã Hành Thịnh (cũ))</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Hòa Vinh, xã Hành Phước, huyện Nghĩa Hành</w:t>
              <w:br/>
              <w:t>(Trụ sở UBND xã Hành Phước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1965" w:hRule="atLeast"/>
        </w:trPr>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6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ẢNG ỦY, HĐND, UBND, UBMTTQVN, CÁC TỔ CHỨC CHÍNH TRỊ XÃ HỘI VÀ TRUNG TÂM HÀNH CHÍNH CÔNG XÃ THIỆN TÍN </w:t>
              <w:br/>
              <w:t>(Xã Hành Thiện, xã Hành Tín Đông, xã Hành Tín Tây (cũ))</w:t>
            </w:r>
          </w:p>
        </w:tc>
        <w:tc>
          <w:tcPr>
            <w:tcW w:w="10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Bàn Thới, xã Hành Thiện, huyện Nghĩa Hành</w:t>
              <w:br/>
              <w:t>(Trụ sở UBND xã Hành Thiện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1755" w:hRule="atLeast"/>
        </w:trPr>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6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ẢNG ỦY, HĐND, UBND, UBMTTQVN, CÁC TỔ CHỨC CHÍNH TRỊ XÃ HỘI VÀ TRUNG TÂM HÀNH CHÍNH CÔNG XÃ PHƯỚC GIANG </w:t>
              <w:br/>
              <w:t>(Xã Hành Nhân, xã Hành Minh, xã Hành Dũng (cũ))</w:t>
            </w:r>
          </w:p>
        </w:tc>
        <w:tc>
          <w:tcPr>
            <w:tcW w:w="10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An Hòa, xã Hành Dũng, huyện Nghĩa Hành</w:t>
              <w:br/>
              <w:t>(Trụ sở UBND xã Hành Dũng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945" w:hRule="atLeast"/>
        </w:trPr>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6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ẢNG ỦY, HĐND, UBND, UBMTTQVN, CÁC TỔ CHỨC CHÍNH TRỊ XÃ HỘI VÀ TRUNG TÂM HÀNH CHÍNH CÔNG XÃ LONG PHỤNG </w:t>
              <w:br/>
              <w:t>(Xã Thắng Lợi, xã Đức Nhuận, xã Đức Hiệp (cũ))</w:t>
            </w:r>
          </w:p>
        </w:tc>
        <w:tc>
          <w:tcPr>
            <w:tcW w:w="3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4, xã Đức Nhuận, huyện Mộ Đức</w:t>
              <w:br/>
              <w:t>(Trụ sở UBND xã Đức Nhuận cũ)</w:t>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Kỳ Tân và thôn Mỹ Khánh, xã Thắng Lợi, huyện Mộ Đức</w:t>
              <w:br/>
              <w:t>(Trụ sở UBND xã Thắng Lợi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75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Phước sơn, xã Đức Hiệp, huyện Mộ Đức</w:t>
              <w:br/>
              <w:t>(Trụ sở UBND xã Đức Hiệp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750" w:hRule="atLeast"/>
        </w:trPr>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tc>
        <w:tc>
          <w:tcPr>
            <w:tcW w:w="6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ẢNG ỦY, HĐND, UBND, UBMTTQVN, CÁC TỔ CHỨC CHÍNH TRỊ XÃ HỘI VÀ TRUNG TÂM HÀNH CHÍNH CÔNG XÃ MỎ CÀY </w:t>
              <w:br/>
              <w:t>(Xã Đức Chánh, xã Đức Thạnh, xã Đức Minh (cũ))</w:t>
            </w:r>
          </w:p>
        </w:tc>
        <w:tc>
          <w:tcPr>
            <w:tcW w:w="3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Lương Nông Nam, xã Đức Thạnh, huyện Mộ Đức</w:t>
              <w:br/>
              <w:t xml:space="preserve">(Trụ sở UBND xã Đức Thạnh cũ) </w:t>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ôn 6, xã Đức Chánh, huyện Mộ Đức</w:t>
              <w:br/>
              <w:t>(Trụ sở UBND xã Đức Chánh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75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Minh Tân Nam, xã Đức Minh, huyện Mộ Đức</w:t>
              <w:br/>
              <w:t>(Trụ sở UBND xã Đức Minh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750" w:hRule="atLeast"/>
        </w:trPr>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6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ẢNG ỦY, HĐND, UBND, UBMTTQVN, CÁC TỔ CHỨC CHÍNH TRỊ XÃ HỘI VÀ TRUNG TÂM HÀNH CHÍNH CÔNG XÃ MỘ ĐỨC </w:t>
              <w:br/>
              <w:t>(Xã Đức Phú, xã Đức Tân, Thị trấn Mộ Đức, xã Đức Hòa (cũ))</w:t>
            </w:r>
          </w:p>
        </w:tc>
        <w:tc>
          <w:tcPr>
            <w:tcW w:w="3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 dân phố 2, thị trấn Mộ Đức, huyện Mộ Đức</w:t>
              <w:br/>
              <w:t>(Trụ sở Huyện ủy Mộ Đức cũ)</w:t>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 dân phố 2, thị trấn Mộ Đức, huyện Mộ Đức</w:t>
              <w:br/>
              <w:t>(Trụ sở UBND thị trấn Mộ Đức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75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Phước Thuận, xã Đức Phú, huyện Mộ Đức</w:t>
              <w:br/>
              <w:t>(Trụ sở UBND xã Đức Phú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75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2, xã Đức Tân, huyện Mộ Đức</w:t>
              <w:br/>
              <w:t>(Trụ sở UBND xã Đức Tân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75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Phước Mỹ, xã Đức Hòa, huyện Mộ Đức(Trụ sở UBND xã Đức Hòa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500" w:hRule="atLeast"/>
        </w:trPr>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6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ẢNG ỦY, HĐND, UBND, UBMTTQVN, CÁC TỔ CHỨC CHÍNH TRỊ XÃ HỘI VÀ TRUNG TÂM HÀNH CHÍNH CÔNG XÃ LÂN PHONG (Xã Đức Phong, xã Đức Lân (cũ))</w:t>
            </w:r>
          </w:p>
        </w:tc>
        <w:tc>
          <w:tcPr>
            <w:tcW w:w="3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Văn Hà, xã Đức Phong, huyện Mộ Đức(Trụ sở UBND xã Đức Phong cũ)</w:t>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ôn Thạch Trụ Tây, xã Đức Lân, huyện Mộ Đức(Trụ sở làm việc UBND xã Đức Lân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900" w:hRule="atLeast"/>
        </w:trPr>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6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ẢNG ỦY, HĐND, UBND, UBMTTQVN, CÁC TỔ CHỨC CHÍNH TRỊ XÃ HỘI VÀ TRUNG TÂM HÀNH CHÍNH CÔNG XÃ TRÀ BỒNG</w:t>
              <w:br/>
              <w:t>(Thị trấn Trà Xuân, xã Trà Sơn, xã Trà Thủy (cũ))</w:t>
            </w:r>
          </w:p>
        </w:tc>
        <w:tc>
          <w:tcPr>
            <w:tcW w:w="3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407 đường Trà Bồng Khởi nghĩa, thị trấn Trà Xuân, huyện Trà Bồng </w:t>
              <w:br/>
              <w:t>(Trụ sở UBND huyện Trà Bồng cũ)</w:t>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ôn Trung, xã Trà Sơn, huyện Trà Bồng </w:t>
              <w:br/>
              <w:t>(Trụ sở UBND xã Trà Sơn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79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ôn 5, xã Trà Thủy, huyện Trà Bồng </w:t>
              <w:br/>
              <w:t>(Trụ sở UBND xã Trà Thủy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900" w:hRule="atLeast"/>
        </w:trPr>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w:t>
            </w:r>
          </w:p>
        </w:tc>
        <w:tc>
          <w:tcPr>
            <w:tcW w:w="6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ẢNG ỦY, HĐND, UBND, UBMTTQVN, CÁC TỔ CHỨC CHÍNH TRỊ XÃ HỘI VÀ TRUNG TÂM HÀNH CHÍNH CÔNG XÃ ĐÔNG TRÀ BỒNG </w:t>
              <w:br/>
              <w:t>(Xã Trà Phú, xã Trà Bình, xã Trà Giang (cũ))</w:t>
            </w:r>
          </w:p>
        </w:tc>
        <w:tc>
          <w:tcPr>
            <w:tcW w:w="3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ôn Bình Tân, xã Trà Bình, huyện Trà Bồng </w:t>
              <w:br/>
              <w:t>(Trụ sở UBND xã Trà Bình cũ)</w:t>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ôn Phú An, xã Trà Phú, huyện Trà Bồng </w:t>
              <w:br/>
              <w:t>(Trụ sở UBND xã Trà Phú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72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3, xã Trà Giang</w:t>
              <w:br/>
              <w:t>(Trụ sở UBND xã Trà Giang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1320" w:hRule="atLeast"/>
        </w:trPr>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w:t>
            </w:r>
          </w:p>
        </w:tc>
        <w:tc>
          <w:tcPr>
            <w:tcW w:w="6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ẢNG ỦY, HĐND, UBND, UBMTTQVN, CÁC TỔ CHỨC CHÍNH TRỊ XÃ HỘI VÀ TRUNG TÂM HÀNH CHÍNH CÔNG XÃ CÀ ĐAM </w:t>
              <w:br/>
              <w:t>(Xã Trà Tân, xã Trà Bùi (cũ))</w:t>
            </w:r>
          </w:p>
        </w:tc>
        <w:tc>
          <w:tcPr>
            <w:tcW w:w="3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ổ 13, Thôn Trường Giang, xã Trà Tân, huyện Trà Bồng </w:t>
              <w:br/>
              <w:t>(Trụ sở UBND xã Trà Tân cũ)</w:t>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ổ 2, Thôn Niên, xã Trà Bùi, huyện Trà Bồng </w:t>
              <w:br/>
              <w:t>(Trụ sở UBND xã Trà Bùi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660" w:hRule="atLeast"/>
        </w:trPr>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c>
          <w:tcPr>
            <w:tcW w:w="6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ẢNG ỦY, HĐND, UBND, UBMTTQVN, CÁC TỔ CHỨC CHÍNH TRỊ XÃ HỘI VÀ TRUNG TÂM HÀNH CHÍNH CÔNG XÃ THANH BỒNG </w:t>
              <w:br/>
              <w:t>(Xã Trà Lâm, xã Trà Hiệp, xã Trà Thanh (cũ))</w:t>
            </w:r>
          </w:p>
        </w:tc>
        <w:tc>
          <w:tcPr>
            <w:tcW w:w="3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 1, thôn Nguyên, xã Trà Hiệp, huyện Trà Bồng</w:t>
              <w:br/>
              <w:t>(Trụ sở UBND xã Trà Hiệp cũ)</w:t>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ôn Trà Xanh, xã Trà Lâm, huyện Trà Bồng </w:t>
              <w:br/>
              <w:t>(Trụ sở UBND xã Trà Lâm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91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ổ 4, thôn Vuông, xã Trà Thanh, huyện Trà Bồng </w:t>
              <w:br/>
              <w:t>(Trụ sở UBND xã Trà Thanh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320" w:hRule="atLeast"/>
        </w:trPr>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w:t>
            </w:r>
          </w:p>
        </w:tc>
        <w:tc>
          <w:tcPr>
            <w:tcW w:w="6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ẢNG ỦY, HĐND, UBND, UBMTTQVN, CÁC TỔ CHỨC CHÍNH TRỊ XÃ HỘI VÀ TRUNG TÂM HÀNH CHÍNH CÔNG XÃ TÂY TRÀ BỒNG </w:t>
              <w:br/>
              <w:t>(Xã Trà Tây, xã Hương Trà (cũ))</w:t>
            </w:r>
          </w:p>
        </w:tc>
        <w:tc>
          <w:tcPr>
            <w:tcW w:w="3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ổ 1, thôn Trà Linh, xã Hương Trà, huyện Trà Bồng </w:t>
              <w:br/>
              <w:t>(Trụ sở UBND xã Hương Trà cũ)</w:t>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ôn Bắc Nguyên, xã Trà Tây, huyện Trà Bồng </w:t>
              <w:br/>
              <w:t>(Trụ sở UBND xã Trà Tây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735" w:hRule="atLeast"/>
        </w:trPr>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7</w:t>
            </w:r>
          </w:p>
        </w:tc>
        <w:tc>
          <w:tcPr>
            <w:tcW w:w="6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ẢNG ỦY, HĐND, UBND, UBMTTQVN, CÁC TỔ CHỨC CHÍNH TRỊ XÃ HỘI VÀ TRUNG TÂM HÀNH CHÍNH CÔNG XÃ TÂY TRÀ </w:t>
              <w:br/>
              <w:t>(Xã Trà Phong, xã Trà Xinh, xã Sơn Trà (cũ))</w:t>
            </w:r>
          </w:p>
        </w:tc>
        <w:tc>
          <w:tcPr>
            <w:tcW w:w="3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ội 5, thôn Gò Rô, xã Trà Phong, huyện Trà Bồng </w:t>
              <w:br/>
              <w:t>(Trụ sở UBND xã Trà Phong cũ)</w:t>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ội 1 thôn Trà Veo, xã Trà Xinh, huyện Trà Bồng </w:t>
              <w:br/>
              <w:t>(Trụ sở UBND xã Trà Xinh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76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ổ 5, thôn Hà, xã Sơn Trà, huyện Trà Bồng </w:t>
              <w:br/>
              <w:t>(Trụ sở UBND xã Sơn Trà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900" w:hRule="atLeast"/>
        </w:trPr>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w:t>
            </w:r>
          </w:p>
        </w:tc>
        <w:tc>
          <w:tcPr>
            <w:tcW w:w="6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ẢNG ỦY, HĐND, UBND, UBMTTQVN, CÁC TỔ CHỨC CHÍNH TRỊ XÃ HỘI VÀ TRUNG TÂM HÀNH CHÍNH CÔNG XÃ SƠN HÀ </w:t>
              <w:br/>
              <w:t>(Thị trấn Di Lăng, xã Sơn Bao, xã Sơn Thượng (cũ))</w:t>
            </w:r>
          </w:p>
        </w:tc>
        <w:tc>
          <w:tcPr>
            <w:tcW w:w="3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 dân phố Nước Bung, thị trấn Di Lăng, huyện Sơn Hà</w:t>
              <w:br/>
              <w:t>(Trụ sở UBND thị trấn Di Lăng cũ)</w:t>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Tà Lương, xã Sơn Bao, huyện Sơn Hà</w:t>
              <w:br/>
              <w:t>(Trụ sở UBND xã Sơn Bao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91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ôn Gò Răng, xã Sơn Thượng, huyện Sơn Hà </w:t>
              <w:br/>
              <w:t>(Trụ sở UBND xã Sơn Thượng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320" w:hRule="atLeast"/>
        </w:trPr>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9</w:t>
            </w:r>
          </w:p>
        </w:tc>
        <w:tc>
          <w:tcPr>
            <w:tcW w:w="6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ẢNG ỦY, HĐND, UBND, UBMTTQVN, CÁC TỔ CHỨC CHÍNH TRỊ XÃ HỘI VÀ TRUNG TÂM HÀNH CHÍNH CÔNG XÃ SƠN KỲ (Xã Sơn Ba, xã Sơn Kỳ (cũ))</w:t>
            </w:r>
          </w:p>
        </w:tc>
        <w:tc>
          <w:tcPr>
            <w:tcW w:w="3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Làng Rút, xã Sơn Kỳ, huyện Sơn Hà(Trụ sở UBND xã Sơn Kỳ cũ)</w:t>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Làng Ranh, xã Sơn Ba, huyện Sơn Hà(Trụ sở UBND xã Sơn Ba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765" w:hRule="atLeast"/>
        </w:trPr>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c>
          <w:tcPr>
            <w:tcW w:w="6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ẢNG ỦY, HĐND, UBND, UBMTTQVN, CÁC TỔ CHỨC CHÍNH TRỊ XÃ HỘI VÀ TRUNG TÂM HÀNH CHÍNH CÔNG XÃ SƠN LINH </w:t>
              <w:br/>
              <w:t>(Xã Sơn Cao, xã Sơn Giang, xã Sơn Linh (cũ))</w:t>
            </w:r>
          </w:p>
        </w:tc>
        <w:tc>
          <w:tcPr>
            <w:tcW w:w="3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Gò Đồn, xã Sơn Giang, huyện Sơn Hà</w:t>
              <w:br/>
              <w:t>(Trụ sở UBND xã Sơn Giang cũ)</w:t>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Làng Trăng, xã Sơn Cao, huyện Sơn Hà</w:t>
              <w:br/>
              <w:t>(Trụ sở UBND xã Sơn Cao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6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Làng Ghè, xã Sơn Linh, huyện Sơn Hà</w:t>
              <w:br/>
              <w:t>(Trụ sở UBND xã Sơn Linh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60" w:hRule="atLeast"/>
        </w:trPr>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6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ẢNG ỦY, HĐND, UBND, UBMTTQVN, CÁC TỔ CHỨC CHÍNH TRỊ XÃ HỘI VÀ TRUNG TÂM HÀNH CHÍNH CÔNG XÃ SƠN HẠ </w:t>
              <w:br/>
              <w:t>(Xã Sơn Hạ, xã Sơn Nham, xã Sơn Thành (cũ))</w:t>
            </w:r>
          </w:p>
        </w:tc>
        <w:tc>
          <w:tcPr>
            <w:tcW w:w="3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Trường Khay, xã Sơn Hạ, huyện Sơn Hà</w:t>
              <w:br/>
              <w:t>(Trụ sở UBND xã Sơn Hạ cũ)</w:t>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Cận Sơn, xã Sơn Nham, huyện Sơn Hà</w:t>
              <w:br/>
              <w:t>(Trụ sở UBND xã Sơn Nham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81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Gò Ra, xã Sơn Thành, huyện Sơn Hà</w:t>
              <w:br/>
              <w:t>(Trụ sở UBND xã Sơn Thành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660" w:hRule="atLeast"/>
        </w:trPr>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6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ẢNG ỦY, HĐND, UBND, UBMTTQVN, CÁC TỔ CHỨC CHÍNH TRỊ XÃ HỘI VÀ TRUNG TÂM HÀNH CHÍNH CÔNG XÃ SƠN THỦY </w:t>
              <w:br/>
              <w:t>(Xã Sơn Hải, xã Sơn Thủy, xã Sơn Trung (cũ))</w:t>
            </w:r>
          </w:p>
        </w:tc>
        <w:tc>
          <w:tcPr>
            <w:tcW w:w="3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Gò Xim, xã Sơn Hải, huyện Sơn Hà</w:t>
              <w:br/>
              <w:t>(Trụ sở UBND xã Sơn Hải cũ)</w:t>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Làng Rào, xã Sơn Thủy, huyện Sơn Hà</w:t>
              <w:br/>
              <w:t>(Trụ sở UBND xã Sơn Thủy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73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Làng Nà, xã Sơn Trung, huyện Sơn Hà</w:t>
              <w:br/>
              <w:t>Trụ sở UBND xã Sơn Trung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60" w:hRule="atLeast"/>
        </w:trPr>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w:t>
            </w:r>
          </w:p>
        </w:tc>
        <w:tc>
          <w:tcPr>
            <w:tcW w:w="6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ẢNG ỦY, HĐND, UBND, UBMTTQVN, CÁC TỔ CHỨC CHÍNH TRỊ XÃ HỘI VÀ TRUNG TÂM HÀNH CHÍNH CÔNG XÃ SƠN TÂY HẠ </w:t>
              <w:br/>
              <w:t>(Xã Sơn Lập, xã Sơn Tinh, xã Sơn Màu (cũ))</w:t>
            </w:r>
          </w:p>
        </w:tc>
        <w:tc>
          <w:tcPr>
            <w:tcW w:w="3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Xà Ruông, xã Sơn Tinh, huyện Sơn Tây</w:t>
              <w:br/>
              <w:t>(Trụ sở UBND xã Sơn Tinh cũ)</w:t>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Mang Trẩy, xã Sơn Lập, huyện Sơn Tây</w:t>
              <w:br/>
              <w:t>(Trụ sở UBND xã Sơn Lập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82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Hà Lên, xã Sơn Màu, huyện Sơn Tây</w:t>
              <w:br/>
              <w:t>(Trụ sở UBND xã Sơn Màu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735" w:hRule="atLeast"/>
        </w:trPr>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4</w:t>
            </w:r>
          </w:p>
        </w:tc>
        <w:tc>
          <w:tcPr>
            <w:tcW w:w="6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ẢNG ỦY, HĐND, UBND, UBMTTQVN, CÁC TỔ CHỨC CHÍNH TRỊ XÃ HỘI VÀ TRUNG TÂM HÀNH CHÍNH CÔNG XÃ SƠN TÂY </w:t>
              <w:br/>
              <w:t>(Xã Sơn Tân, xã Sơn Dung, xã Sơn Long (cũ))</w:t>
            </w:r>
          </w:p>
        </w:tc>
        <w:tc>
          <w:tcPr>
            <w:tcW w:w="3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Đăk Trên, xã Sơn Dung, Sơn Tây</w:t>
              <w:br/>
              <w:t>(Trụ sở UBND xã Sơn Dung cũ)</w:t>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Bãi Mãu, xã Sơn Tân, Sơn Tây</w:t>
              <w:br/>
              <w:t>(Trụ sở UBND xã Sơn Tân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00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Ra Pân, xã Sơn Long, Sơn Tây</w:t>
              <w:br/>
              <w:t>(Trụ sở UBND xã Sơn Long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900" w:hRule="atLeast"/>
        </w:trPr>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6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ẢNG ỦY, HĐND, UBND, UBMTTQVN, CÁC TỔ CHỨC CHÍNH TRỊ XÃ HỘI VÀ TRUNG TÂM HÀNH CHÍNH CÔNG XÃ SƠN TÂY THƯỢNG </w:t>
              <w:br/>
              <w:t>(Xã Sơn Mùa, xã Sơn Liên, xã Sơn Bua (cũ))</w:t>
            </w:r>
          </w:p>
        </w:tc>
        <w:tc>
          <w:tcPr>
            <w:tcW w:w="3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Huy Em, xã Sơn Mùa, Sơn Tây</w:t>
              <w:br/>
              <w:t>(Trụ sở UBND huyện Sơn Tây cũ)</w:t>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Huy Em, xã Sơn Mùa, Sơn Tây</w:t>
              <w:br/>
              <w:t>(Trụ sở UBND xã Sơn Mùa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6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Nước Vương, xã Sơn Liên, Sơn Tây</w:t>
              <w:br/>
              <w:t>(Trụ sở UBND xã Sơn Liên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6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Mang He, xã Sơn Bua, Sơn Tây</w:t>
              <w:br/>
              <w:t>(Trụ sở UBND xã Sơn Bua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515" w:hRule="atLeast"/>
        </w:trPr>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6</w:t>
            </w:r>
          </w:p>
        </w:tc>
        <w:tc>
          <w:tcPr>
            <w:tcW w:w="6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ẢNG ỦY, HĐND, UBND, UBMTTQVN, CÁC TỔ CHỨC CHÍNH TRỊ XÃ HỘI VÀ TRUNG TÂM HÀNH CHÍNH CÔNG XÃ MINH LONG </w:t>
              <w:br/>
              <w:t>(Xã Long Hiệp, xã Long Môn, xã Thanh An (cũ))</w:t>
            </w:r>
          </w:p>
        </w:tc>
        <w:tc>
          <w:tcPr>
            <w:tcW w:w="3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ôn 3 xã Long Hiệp, huyện Minh Long </w:t>
              <w:br/>
              <w:t>(Văn phòng HĐND và UBND huyện Minh Long cũ)</w:t>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ượng Đố, xã Thanh An, huyện Minh Long </w:t>
              <w:br/>
              <w:t>(Trụ sở UBND xã Thanh An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1395" w:hRule="atLeast"/>
        </w:trPr>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7</w:t>
            </w:r>
          </w:p>
        </w:tc>
        <w:tc>
          <w:tcPr>
            <w:tcW w:w="6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ẢNG ỦY, HĐND, UBND, UBMTTQVN, CÁC TỔ CHỨC CHÍNH TRỊ XÃ HỘI VÀ TRUNG TÂM HÀNH CHÍNH CÔNG XÃ SƠN MAI (Xã Long Sơn, xã Long Mai  (cũ))</w:t>
            </w:r>
          </w:p>
        </w:tc>
        <w:tc>
          <w:tcPr>
            <w:tcW w:w="3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Lạc Sơn, xã Long Sơn, huyện Minh Long (Trụ sở UBND xã Long Sơn cũ)</w:t>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Mai Lãnh Hạ, xã Long Mai, huyện Minh Long (Trụ sở UBND xã Long Mai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735" w:hRule="atLeast"/>
        </w:trPr>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8</w:t>
            </w:r>
          </w:p>
        </w:tc>
        <w:tc>
          <w:tcPr>
            <w:tcW w:w="6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ẢNG ỦY, HĐND, UBND, UBMTTQVN, CÁC TỔ CHỨC CHÍNH TRỊ XÃ HỘI VÀ TRUNG TÂM HÀNH CHÍNH CÔNG XÃ BA VÌ </w:t>
              <w:br/>
              <w:t>(Xã Ba Ngạc, xã Ba Tiêu, xã Ba Vì (cũ))</w:t>
            </w:r>
          </w:p>
        </w:tc>
        <w:tc>
          <w:tcPr>
            <w:tcW w:w="3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Giá Vực, xã Ba Vì, huyện Ba Tơ</w:t>
              <w:br/>
              <w:t>(Trụ sở UBND xã Ba Vì cũ)</w:t>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Krên, Xã Ba Ngạc, huyện Ba Tơ</w:t>
              <w:br/>
              <w:t>(Trụ sở UBND xã Ba Ngạc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7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Làng Lũy xã Ba Tiêu, huyện Ba Tơ</w:t>
              <w:br/>
              <w:t>(Trụ sở UBND xã Ba Tiêu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30" w:hRule="atLeast"/>
        </w:trPr>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9</w:t>
            </w:r>
          </w:p>
        </w:tc>
        <w:tc>
          <w:tcPr>
            <w:tcW w:w="6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ẢNG ỦY, HĐND, UBND, UBMTTQVN, CÁC TỔ CHỨC CHÍNH TRỊ XÃ HỘI VÀ TRUNG TÂM HÀNH CHÍNH CÔNG XÃ BA TÔ </w:t>
              <w:br/>
              <w:t>(Xã Ba Tô, xã Ba Nam, xã Ba Lế (cũ))</w:t>
            </w:r>
          </w:p>
        </w:tc>
        <w:tc>
          <w:tcPr>
            <w:tcW w:w="3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Làng Mạ, xã Ba Tô</w:t>
              <w:br/>
              <w:t>(Trụ sở UBND xã Ba Tô cũ)</w:t>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Xà Râu, xã Ba Nam, huyện Ba Tơ</w:t>
              <w:br/>
              <w:t>(Trụ sở UBND xã Ba Nam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76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Đồng Lâu, xã Ba Lế, huyện Ba Tơ</w:t>
              <w:br/>
              <w:t>(Trụ sở UBND xã Ba Lế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1455" w:hRule="atLeast"/>
        </w:trPr>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6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ẢNG ỦY, HĐND, UBND, UBMTTQVN, CÁC TỔ CHỨC CHÍNH TRỊ XÃ HỘI VÀ TRUNG TÂM HÀNH CHÍNH CÔNG XÃ BA DINH </w:t>
              <w:br/>
              <w:t>(Xã Ba Dinh, xã Ba Giang (cũ))</w:t>
            </w:r>
          </w:p>
        </w:tc>
        <w:tc>
          <w:tcPr>
            <w:tcW w:w="3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Nước Lang, xã Ba Dinh, huyện Ba Tơ</w:t>
              <w:br/>
              <w:t>(Trụ sở UBND xã Ba Dinh cũ)</w:t>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Nước Lô, xã Ba Giang, huyện Ba Tơ</w:t>
              <w:br/>
              <w:t>(Trụ sở UBND xã Ba Giang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990" w:hRule="atLeast"/>
        </w:trPr>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1</w:t>
            </w:r>
          </w:p>
        </w:tc>
        <w:tc>
          <w:tcPr>
            <w:tcW w:w="6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ẢNG ỦY, HĐND, UBND, UBMTTQVN, CÁC TỔ CHỨC CHÍNH TRỊ XÃ HỘI VÀ TRUNG TÂM HÀNH CHÍNH CÔNG XÃ BA TƠ </w:t>
              <w:br/>
              <w:t>(Thị trấn Ba Tơ, xã Ba Bích, xã Ba Cung (cũ))</w:t>
            </w:r>
          </w:p>
        </w:tc>
        <w:tc>
          <w:tcPr>
            <w:tcW w:w="3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268 đường Phạm Văn Văn Đồng, thị trấn Ba Tơ, huyện Ba Tơ</w:t>
              <w:br/>
              <w:t>(Văn phòng HĐND và UBND huyện Ba Tơ cũ)</w:t>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3/2, tổ dân phố Nam Hoàn Đồn, thị trấn Ba Tơ, huyện Ba Tơ</w:t>
              <w:br/>
              <w:t>(Trụ sở UBND thị trấn Ba Tơ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66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Con Rã, xã Ba Bích, huyện Ba Tơ</w:t>
              <w:br/>
              <w:t>(Trụ sở UBND xã Ba Bích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79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hôn Gò Loa - Đồng Xoài, xã Ba Cung, huyện Ba Tơ</w:t>
              <w:br/>
              <w:t>(Trụ sở UBND xã Ba Cung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660" w:hRule="atLeast"/>
        </w:trPr>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w:t>
            </w:r>
          </w:p>
        </w:tc>
        <w:tc>
          <w:tcPr>
            <w:tcW w:w="65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ẢNG ỦY, HĐND, UBND, UBMTTQVN, CÁC TỔ CHỨC CHÍNH TRỊ XÃ HỘI VÀ TRUNG TÂM HÀNH CHÍNH CÔNG XÃ BA ĐỘNG </w:t>
              <w:br/>
              <w:t>(Xã Ba Động, xã Ba Thành, xã Ba Liên (cũ))</w:t>
            </w:r>
          </w:p>
        </w:tc>
        <w:tc>
          <w:tcPr>
            <w:tcW w:w="3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ôn Trường An, xã Ba Động </w:t>
              <w:br/>
              <w:t>(Trụ sở UBND xã Ba Động cũ)</w:t>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Làng Teng, xã Ba Thành, huyện Ba Tơ</w:t>
              <w:br/>
              <w:t>(Trụ sở UBND xã Ba Thành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72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Đá Chát, xã Ba Liên, huyện Ba Tơ</w:t>
              <w:br/>
              <w:t>(Trụ sở UBND xã Ba Liên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1485" w:hRule="atLeast"/>
        </w:trPr>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3</w:t>
            </w:r>
          </w:p>
        </w:tc>
        <w:tc>
          <w:tcPr>
            <w:tcW w:w="6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ẢNG ỦY, HĐND, UBND, UBMTTQVN, CÁC TỔ CHỨC CHÍNH TRỊ XÃ HỘI VÀ TRUNG TÂM HÀNH CHÍNH CÔNG XÃ BA VINH </w:t>
              <w:br/>
              <w:t>(Xã Ba Vinh, xã Ba Điền (cũ))</w:t>
            </w:r>
          </w:p>
        </w:tc>
        <w:tc>
          <w:tcPr>
            <w:tcW w:w="3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Nước Y, xã Ba Vinh, huyện Ba Tơ</w:t>
              <w:br/>
              <w:t>(Trụ sở UBND xã Ba Vinh cũ)</w:t>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Thôn Gò Nghênh, xã Ba Điền, huyện Ba Tơ </w:t>
              <w:br/>
              <w:t>(Trụ sở UBND xã Ba Điền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1455" w:hRule="atLeast"/>
        </w:trPr>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4</w:t>
            </w:r>
          </w:p>
        </w:tc>
        <w:tc>
          <w:tcPr>
            <w:tcW w:w="6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ẢNG ỦY, HĐND, UBND, UBMTTQVN, CÁC TỔ CHỨC CHÍNH TRỊ XÃ HỘI VÀ TRUNG TÂM HÀNH CHÍNH CÔNG XÃ ĐẶNG THÙY TRÂM </w:t>
              <w:br/>
              <w:t>(Xã Ba Trang, xã Ba Khâm (cũ))</w:t>
            </w:r>
          </w:p>
        </w:tc>
        <w:tc>
          <w:tcPr>
            <w:tcW w:w="3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ôn Con Dóc, xã Ba Trang, huyện Ba Tơ </w:t>
              <w:br/>
              <w:t>(Trụ sở UBND xã Ba Trang cũ)</w:t>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Vẩy Ốc, xã Ba Khâm, huyện Ba Tơ</w:t>
              <w:br/>
              <w:t>(Trụ sở UBND xã Ba Khâm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1380" w:hRule="atLeast"/>
        </w:trPr>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tc>
        <w:tc>
          <w:tcPr>
            <w:tcW w:w="6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ẢNG ỦY, HĐND, UBND, UBMTTQVN, CÁC TỔ CHỨC CHÍNH TRỊ XÃ HỘI VÀ TRUNG TÂM HÀNH CHÍNH CÔNG XÃ BA XA</w:t>
            </w:r>
          </w:p>
        </w:tc>
        <w:tc>
          <w:tcPr>
            <w:tcW w:w="10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Nước Như, xã Ba Xa, huyện Ba Tơ(Trụ sở UBND xã Ba Xa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1425" w:hRule="atLeast"/>
        </w:trPr>
        <w:tc>
          <w:tcPr>
            <w:tcW w:w="8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w:t>
            </w:r>
          </w:p>
        </w:tc>
        <w:tc>
          <w:tcPr>
            <w:tcW w:w="6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ẢNG ỦY, HĐND, UBND, UBMTTQVN, CÁC TỔ CHỨC CHÍNH TRỊ XÃ HỘI VÀ TRUNG TÂM HÀNH CHÍNH CÔNG ĐẶC KHU LÝ SƠN</w:t>
            </w:r>
          </w:p>
        </w:tc>
        <w:tc>
          <w:tcPr>
            <w:tcW w:w="3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Đông An Vĩnh</w:t>
              <w:br/>
              <w:t>(Trung tâm Hành chính - Chính trị huyện Lý Sơn cũ)</w:t>
            </w:r>
          </w:p>
        </w:tc>
        <w:tc>
          <w:tcPr>
            <w:tcW w:w="67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 Đông An Vĩnh</w:t>
              <w:br/>
              <w:t>(Nhà ở tập thể Huyện ủy cũ)</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4">
    <w:name w:val="xl84"/>
    <w:basedOn w:val="Normal"/>
    <w:qFormat/>
    <w:pPr>
      <w:spacing w:lineRule="auto" w:line="240" w:before="280" w:after="280"/>
    </w:pPr>
    <w:rPr>
      <w:rFonts w:ascii="Times New Roman" w:hAnsi="Times New Roman" w:eastAsia="Times New Roman" w:cs="Times New Roman"/>
      <w:sz w:val="26"/>
      <w:szCs w:val="26"/>
    </w:rPr>
  </w:style>
  <w:style w:type="paragraph" w:styleId="Xl85">
    <w:name w:val="xl85"/>
    <w:basedOn w:val="Normal"/>
    <w:qFormat/>
    <w:pPr>
      <w:spacing w:lineRule="auto" w:line="240" w:before="280" w:after="280"/>
      <w:jc w:val="center"/>
    </w:pPr>
    <w:rPr>
      <w:rFonts w:ascii="Calibri" w:hAnsi="Calibri" w:eastAsia="Times New Roman" w:cs="Calibri"/>
      <w:b/>
      <w:bCs/>
      <w:sz w:val="26"/>
      <w:szCs w:val="26"/>
    </w:rPr>
  </w:style>
  <w:style w:type="paragraph" w:styleId="Xl86">
    <w:name w:val="xl86"/>
    <w:basedOn w:val="Normal"/>
    <w:qFormat/>
    <w:pPr>
      <w:spacing w:lineRule="auto" w:line="240" w:before="280" w:after="280"/>
      <w:jc w:val="center"/>
    </w:pPr>
    <w:rPr>
      <w:rFonts w:ascii="Times New Roman" w:hAnsi="Times New Roman" w:eastAsia="Times New Roman" w:cs="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88">
    <w:name w:val="xl88"/>
    <w:basedOn w:val="Normal"/>
    <w:qFormat/>
    <w:pPr>
      <w:spacing w:lineRule="auto" w:line="240" w:before="280" w:after="280"/>
    </w:pPr>
    <w:rPr>
      <w:rFonts w:ascii="Times New Roman" w:hAnsi="Times New Roman" w:eastAsia="Times New Roman" w:cs="Times New Roman"/>
      <w:color w:val="FF000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6"/>
      <w:szCs w:val="2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6"/>
      <w:szCs w:val="26"/>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6"/>
      <w:szCs w:val="26"/>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6"/>
      <w:szCs w:val="26"/>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6"/>
      <w:szCs w:val="26"/>
    </w:rPr>
  </w:style>
  <w:style w:type="paragraph" w:styleId="Xl102">
    <w:name w:val="xl102"/>
    <w:basedOn w:val="Normal"/>
    <w:qFormat/>
    <w:pPr>
      <w:pBdr>
        <w:top w:val="single" w:sz="4" w:space="0" w:color="000000"/>
        <w:left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3">
    <w:name w:val="xl103"/>
    <w:basedOn w:val="Normal"/>
    <w:qFormat/>
    <w:pPr>
      <w:pBdr>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11">
    <w:name w:val="xl11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13">
    <w:name w:val="xl11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14">
    <w:name w:val="xl11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2">
    <w:name w:val="xl122"/>
    <w:basedOn w:val="Normal"/>
    <w:qFormat/>
    <w:pPr>
      <w:pBdr>
        <w:top w:val="single" w:sz="4" w:space="0" w:color="000000"/>
        <w:left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3">
    <w:name w:val="xl123"/>
    <w:basedOn w:val="Normal"/>
    <w:qFormat/>
    <w:pPr>
      <w:pBdr>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27">
    <w:name w:val="xl12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30">
    <w:name w:val="xl13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2:49:00Z</dcterms:created>
  <dc:creator>Dell</dc:creator>
  <dc:description/>
  <dc:language>en-US</dc:language>
  <cp:lastModifiedBy>khanh nguyen</cp:lastModifiedBy>
  <dcterms:modified xsi:type="dcterms:W3CDTF">2025-06-25T02:49:00Z</dcterms:modified>
  <cp:revision>2</cp:revision>
  <dc:subject/>
  <dc:title/>
</cp:coreProperties>
</file>