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before="0" w:after="225"/>
        <w:rPr>
          <w:rFonts w:ascii="Arial" w:hAnsi="Arial" w:eastAsia="Times New Roman" w:cs="Arial"/>
          <w:color w:val="3C3C3C"/>
          <w:kern w:val="0"/>
          <w:sz w:val="20"/>
          <w:szCs w:val="20"/>
        </w:rPr>
      </w:pPr>
      <w:r>
        <w:rPr>
          <w:rFonts w:eastAsia="Times New Roman" w:cs="Arial" w:ascii="Arial" w:hAnsi="Arial"/>
          <w:color w:val="3C3C3C"/>
          <w:kern w:val="0"/>
          <w:sz w:val="20"/>
          <w:szCs w:val="20"/>
        </w:rPr>
      </w:r>
    </w:p>
    <w:tbl>
      <w:tblPr>
        <w:tblW w:w="96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4"/>
        <w:gridCol w:w="1792"/>
        <w:gridCol w:w="5256"/>
        <w:gridCol w:w="1838"/>
      </w:tblGrid>
      <w:tr>
        <w:trPr>
          <w:tblHeader w:val="true"/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bdr w:val="single" w:sz="2" w:space="0" w:color="E5E7EB"/>
              </w:rPr>
              <w:t>TT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bdr w:val="single" w:sz="2" w:space="0" w:color="E5E7EB"/>
              </w:rPr>
              <w:t>Mã ngành tuyển sinh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bdr w:val="single" w:sz="2" w:space="0" w:color="E5E7EB"/>
              </w:rPr>
              <w:t>Tên ngành/chuyên ngành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bdr w:val="single" w:sz="2" w:space="0" w:color="E5E7EB"/>
              </w:rPr>
              <w:t>Điểm chuẩn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20201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gôn ngữ Anh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220201E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Ngôn ngữ Anh (chuyên ngành Tiếng anh thương mại, logistics và vận tải quốc tế) - chương trình học hoàn toàn bằng tiếng Anh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40405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ệ thống thông tin quản lý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4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80101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uật (chuyên ngành Luật và chính sách hàng hải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5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5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60108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dữ liệu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102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ạng máy tính và truyền thông dữ liệu (chuyên ngành Mạng máy tính và truyền thông dữ liệu; Kỹ thuật thiết kế vi mạch và AI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20104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thông tin (chuyên ngành Khoa học dữ liệu và AI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20105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thông tin (chuyên ngành Smart logistics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6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20106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thông tin (chuyên ngành Công nghệ ô tô số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0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20101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thông tin (chuyên ngành Công nghệ thông tin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1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48020101E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thông tin (chuyên ngành Công nghệ thông tin) - chương trình học hoàn toàn bằng tiếng Anh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9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2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104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kỹ thuật giao thông (chuyên ngành Quy hoạch và quản lý giao thông; Logistics và hạ tầng giao thông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3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3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201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kỹ thuật cơ khí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4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205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kỹ thuật ô tô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5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303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ông nghệ kỹ thuật điều khiển và tự động hóa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6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605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ogistics và quản lý chuỗi cung ứng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90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7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10605E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ogistics và quản lý chuỗi cung ứng - chương trình học hoàn toàn bằng tiếng Anh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8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103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cơ khí (chuyên ngành Quản lý và khai thác Máy xếp dỡ - Xây dựng; Cơ khí tự động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9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122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tàu thủy (chuyên ngành Kỹ thuật tàu thủy, công trình nổi và quản lý hệ thống công nghiệp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1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0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130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ô tô (chuyên ngành Cơ khí ô tô; Cơ điện tử ô tô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1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201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điện (chuyên ngành Điện công nghiệp; Hệ thống điện giao thông; Năng lượng tái tạo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2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207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điện tử - viễn thông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3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216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điều khiển và tự động hóa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4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0320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môi trường (chuyên ngành Kỹ thuật môi trường; Quản lý an toàn và môi trường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18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5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201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xây dựng (chuyên ngành Xây dựng dân dụng và công nghiệp; Kỹ thuật kết cấu công trình; Thiết kế nội thất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6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202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xây dựng công trình thủy (chuyên ngành Xây dựng và quản lý cảng - công trình giao thông thủy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7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205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ỹ thuật xây dựng công trình giao thông (chuyên ngành Xây dựng cầu đường; Xây dựng đường bộ; Xây dựng công trình giao thông đô thị; Xây dựng đường sắt-metro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8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30101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inh tế xây dựng (chuyên ngành Kinh tế xây dựng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7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29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30103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inh tế xây dựng (chuyên ngành Kinh tế và quản lý bất động sản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2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0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580302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Quản lý xây dựng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1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101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ai thác vận tải (chuyên ngành Quản trị logistics và vận tải đa phương thức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2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102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ai thác vận tải (chuyên ngành Quản lý và kinh doanh vận tải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3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401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inh tế vận tải (chuyên ngành Kinh tế vận tải biển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4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402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inh tế vận tải (chuyên ngành Kinh tế vận tải hàng không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5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6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hàng hải (chuyên ngành Kỹ thuật điện, điện tử và điều khiển; Cơ điện tử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6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604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hàng hải (chuyên ngành Quản lý hàng hải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7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606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hàng hải (chuyên ngành Điều khiển và quản lý tàu biển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8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607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hàng hải (chuyên ngành Khai thác máy tàu thủy và quản lý kỹ thuật)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39.</w:t>
            </w:r>
          </w:p>
        </w:tc>
        <w:tc>
          <w:tcPr>
            <w:tcW w:w="17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84010609A</w:t>
            </w:r>
          </w:p>
        </w:tc>
        <w:tc>
          <w:tcPr>
            <w:tcW w:w="52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hoa học hàng hải (chuyên ngành Quản lý cảng và logistics) - chương trình tiên tiến</w:t>
            </w:r>
          </w:p>
        </w:tc>
        <w:tc>
          <w:tcPr>
            <w:tcW w:w="18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736</w:t>
            </w:r>
          </w:p>
        </w:tc>
      </w:tr>
    </w:tbl>
    <w:p>
      <w:pPr>
        <w:pStyle w:val="Normal"/>
        <w:pBdr>
          <w:top w:val="single" w:sz="6" w:space="0" w:color="DBDBDB"/>
          <w:left w:val="single" w:sz="6" w:space="0" w:color="DBDBDB"/>
          <w:bottom w:val="single" w:sz="6" w:space="0" w:color="DBDBDB"/>
          <w:right w:val="single" w:sz="6" w:space="0" w:color="DBDBDB"/>
        </w:pBdr>
        <w:shd w:fill="FFFFFF" w:val="clear"/>
        <w:spacing w:lineRule="atLeast" w:line="495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3:00Z</dcterms:created>
  <dc:creator>Vinh Mai</dc:creator>
  <dc:description/>
  <dc:language>en-US</dc:language>
  <cp:lastModifiedBy>KimNhung</cp:lastModifiedBy>
  <dcterms:modified xsi:type="dcterms:W3CDTF">2024-07-10T12:13:00Z</dcterms:modified>
  <cp:revision>2</cp:revision>
  <dc:subject/>
  <dc:title/>
</cp:coreProperties>
</file>