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6"/>
          <w:szCs w:val="26"/>
        </w:rPr>
        <w:t xml:space="preserve">Danh sách hỗ trợ chị Trương Thị Trúc Ly </w:t>
      </w:r>
      <w:r>
        <w:rPr>
          <w:rFonts w:cs="Arial" w:ascii="Arial" w:hAnsi="Arial"/>
          <w:b/>
        </w:rPr>
        <w:t>(tính đến 14h ngày 26-3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6019800" cy="456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5"/>
                              <w:gridCol w:w="461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GUYEN THI KIM THO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GUYEN THI DOAN QUYNH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O NGUYEN LUAT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GUYEN NGOC ANH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AN HUYNH TAN THINH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UONG QUANG HUY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GO CHI HUNG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UONG TRUONG GIANG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 THI KIEU TRANG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vi-VN"/>
                                    </w:rPr>
                                    <w:t>Bạn đọc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N MINH QUAN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GUYEN THI PHUONG THAO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 THI TRUC CHI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0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N NGOC THINH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CH THI QUYNH MAI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0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vi-VN"/>
                                    </w:rPr>
                                    <w:t>Bạn đọc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UONG MY NGA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n Thanh Hai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vi-VN"/>
                                    </w:rPr>
                                    <w:t>Bạn đọc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GUYEN THI PHUONG LINH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NG DINH QUYET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 THANH HAI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O MINH HOANG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0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UI HUU PHAN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GUYEN THI THANH NGAN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DUONG TIEN DUNG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.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59.3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5"/>
                        <w:gridCol w:w="461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GUYEN THI KIM THOA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GUYEN THI DOAN QUYNH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O NGUYEN LUAT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GUYEN NGOC ANH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AN HUYNH TAN THINH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UONG QUANG HUY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GO CHI HUNG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UONG TRUONG GIANG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 THI KIEU TRANG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Bạn đọc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 MINH QUAN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GUYEN THI PHUONG THAO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 THI TRUC CHI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 NGOC THINH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CH THI QUYNH MAI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0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Bạn đọc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UONG MY NGA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n Thanh Hai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  <w:t>Bạn đọc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GUYEN THI PHUONG LINH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NG DINH QUYET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 THANH HAI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O MINH HOANG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0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UI HUU PHAN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GUYEN THI THANH NGAN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DUONG TIEN DUNG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.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90"/>
      </w:tblGrid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UYNH NGOC LONG HUNG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 THI NGOC TRAM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N TIEN DUNG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AM THI THOI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0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U THI KIM A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O PHUOC TOA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0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/>
              </w:rPr>
              <w:t>LE TIEN PHAT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UYEN PHAM KHANH V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 HUONG THU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00.00</w:t>
            </w:r>
          </w:p>
        </w:tc>
      </w:tr>
      <w:tr>
        <w:trPr>
          <w:trHeight w:val="28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  <w:t>Bạn đọ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vi-V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vi-VN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I DUC HIEP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I THI VIET TRI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AN TRAN GIA VI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HAN PHUOC HAO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N CONG LY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G THI KIM DUNG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UYEN MINH BAO NGOC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O HOANG KHA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ONG VAN TAI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UYNH HONG PHUONG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O MY LI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GUYEN PHI LONG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.000.0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UONG THI MY HUYE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.000.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935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2:00Z</dcterms:created>
  <dc:creator>Nguyen Thi Nga</dc:creator>
  <dc:description/>
  <cp:keywords/>
  <dc:language>en-US</dc:language>
  <cp:lastModifiedBy>KimNhung</cp:lastModifiedBy>
  <dcterms:modified xsi:type="dcterms:W3CDTF">2024-03-26T10:06:00Z</dcterms:modified>
  <cp:revision>13</cp:revision>
  <dc:subject/>
  <dc:title/>
</cp:coreProperties>
</file>