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987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 QUỐC GIA TP. HCM</w:t>
            </w:r>
          </w:p>
          <w:p>
            <w:pPr>
              <w:pStyle w:val="Normal"/>
              <w:tabs>
                <w:tab w:val="clear" w:pos="720"/>
                <w:tab w:val="left" w:pos="97" w:leader="none"/>
                <w:tab w:val="center" w:pos="1909" w:leader="none"/>
              </w:tabs>
              <w:spacing w:lineRule="auto" w:line="240" w:before="12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TRƯỜNG ĐẠI HỌC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OA HỌC XÃ HỘI VÀ NHÂN VĂN</w:t>
            </w:r>
          </w:p>
          <w:p>
            <w:pPr>
              <w:pStyle w:val="Normal"/>
              <w:tabs>
                <w:tab w:val="clear" w:pos="720"/>
                <w:tab w:val="left" w:pos="663" w:leader="none"/>
                <w:tab w:val="center" w:pos="2055" w:leader="none"/>
                <w:tab w:val="left" w:pos="3268" w:leader="none"/>
              </w:tabs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ab/>
              <w:t xml:space="preserve">        _______</w:t>
              <w:softHyphen/>
              <w:softHyphen/>
              <w:softHyphen/>
              <w:softHyphen/>
              <w:t>_________________________</w:t>
            </w:r>
          </w:p>
          <w:p>
            <w:pPr>
              <w:pStyle w:val="Normal"/>
              <w:spacing w:lineRule="auto" w:line="240" w:before="0" w:after="0"/>
              <w:ind w:left="284"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34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ành phố Hồ Chí Minh, ngày 28 tháng 7  năm 2022</w:t>
            </w:r>
          </w:p>
          <w:p>
            <w:pPr>
              <w:pStyle w:val="Normal"/>
              <w:spacing w:lineRule="auto" w:line="240" w:before="12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ƯỠNG ĐẢM BẢO CHẤT LƯỢNG ĐẦU VÀO NĂM 2022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ương thức 3: </w:t>
      </w:r>
      <w:r>
        <w:rPr>
          <w:rFonts w:cs="Times New Roman" w:ascii="Times New Roman" w:hAnsi="Times New Roman"/>
          <w:b/>
          <w:bCs/>
          <w:sz w:val="26"/>
          <w:szCs w:val="26"/>
        </w:rPr>
        <w:t>Xét tuyển dựa trên kết quả thi THPT năm 2022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72"/>
        <w:gridCol w:w="4610"/>
        <w:gridCol w:w="2335"/>
      </w:tblGrid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ã ngành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ngàn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iểm ngưỡng đầu vào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401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họ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401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giáo dụ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1040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âm lý học giáo dụ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202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n ngữ An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20201_CLC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n ngữ Anh_Chất lượng ca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202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n ngữ Ng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2020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n ngữ Pháp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2020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n ngữ Trung Quố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20204_CLC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n ngữ Trung Quốc_Chất lượng ca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2020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n ngữ Đứ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20205_CLC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n ngữ Đức_Chất lượng ca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2020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n ngữ Tây Ban Nh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2020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n ngữ Ital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290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iết họ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2900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ôn giáo họ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290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290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n ngữ họ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2903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họ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2904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hóa họ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1020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an hệ quốc t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10206_CLC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an hệ quốc tế _Chất lượng ca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103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hội họ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103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ân họ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104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âm lý họ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105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lý họ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1060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ông phương họ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1061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ật bản họ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10613_CLC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ật bản học _Chất lượng ca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106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n quốc họ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201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áo ch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20101_CLC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áo chí _Chất lượng ca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2010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yền thông đa phương tiệ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202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ông tin – thư việ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2020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lý thông ti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2030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u trữ họ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4040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trị văn phò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801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ô thị họ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1063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ệt Nam họ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601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ác xã hộ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1010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trị dịch vụ du lịch và lữ hàn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10103_CLC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 trị dịch vụ du lịch và lữ hành_Chất lượng ca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>Chủ tịch Hội đồng Tuyển sinh</w:t>
      </w:r>
    </w:p>
    <w:sectPr>
      <w:type w:val="nextPage"/>
      <w:pgSz w:w="11906" w:h="16838"/>
      <w:pgMar w:left="1701" w:right="851" w:gutter="0" w:header="0" w:top="8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36:00Z</dcterms:created>
  <dc:creator>tmlxhnv</dc:creator>
  <dc:description/>
  <cp:keywords/>
  <dc:language>en-US</dc:language>
  <cp:lastModifiedBy>trannamvietnam@outlook.com</cp:lastModifiedBy>
  <cp:lastPrinted>2022-08-01T11:59:00Z</cp:lastPrinted>
  <dcterms:modified xsi:type="dcterms:W3CDTF">2022-08-01T09:40:00Z</dcterms:modified>
  <cp:revision>3</cp:revision>
  <dc:subject/>
  <dc:title>ĐẠI HỌC QUỐC GIA TP</dc:title>
</cp:coreProperties>
</file>