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0000"/>
          <w:spacing w:val="-10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KẾT QUẢ CHUNG KHẢO </w:t>
        <w:br/>
        <w:t xml:space="preserve"> C</w:t>
      </w:r>
      <w:r>
        <w:rPr>
          <w:b/>
          <w:bCs/>
          <w:iCs/>
          <w:color w:val="000000"/>
          <w:spacing w:val="-8"/>
          <w:sz w:val="28"/>
          <w:szCs w:val="28"/>
        </w:rPr>
        <w:t>UỘC THI VIẾT</w:t>
      </w:r>
      <w:r>
        <w:rPr>
          <w:b/>
          <w:bCs/>
          <w:iCs/>
          <w:color w:val="000000"/>
          <w:spacing w:val="-4"/>
          <w:sz w:val="28"/>
          <w:szCs w:val="28"/>
        </w:rPr>
        <w:t xml:space="preserve"> “</w:t>
      </w:r>
      <w:r>
        <w:rPr>
          <w:b/>
          <w:bCs/>
          <w:iCs/>
          <w:color w:val="000000"/>
          <w:spacing w:val="-10"/>
          <w:sz w:val="28"/>
          <w:szCs w:val="28"/>
        </w:rPr>
        <w:t>TÌNH NGƯỜI NƠI TUYẾN ĐẦU PHÒNG, CHỐNG DỊCH BỆNH COVID-19”</w:t>
      </w:r>
    </w:p>
    <w:p>
      <w:pPr>
        <w:pStyle w:val="Normal"/>
        <w:spacing w:lineRule="exact" w:line="360" w:before="120" w:after="120"/>
        <w:ind w:firstLine="567"/>
        <w:jc w:val="both"/>
        <w:rPr>
          <w:bCs/>
          <w:i/>
          <w:i/>
          <w:spacing w:val="4"/>
          <w:kern w:val="2"/>
          <w:sz w:val="28"/>
          <w:szCs w:val="28"/>
        </w:rPr>
      </w:pPr>
      <w:r>
        <w:rPr>
          <w:bCs/>
          <w:i/>
          <w:iCs/>
          <w:color w:val="000000"/>
          <w:spacing w:val="-10"/>
          <w:sz w:val="28"/>
          <w:szCs w:val="28"/>
        </w:rPr>
        <w:t xml:space="preserve">* Dành cho bảng thi: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shd w:fill="FFFFFF" w:val="clear"/>
        </w:rPr>
        <w:t xml:space="preserve">án bộ, đảng viên, công chức, viên chức, chiến sĩ lực lượng vũ trang, học sinh, sinh viên </w:t>
      </w:r>
      <w:r>
        <w:rPr>
          <w:bCs/>
          <w:i/>
          <w:spacing w:val="4"/>
          <w:kern w:val="2"/>
          <w:sz w:val="28"/>
          <w:szCs w:val="28"/>
        </w:rPr>
        <w:t>và các tầng lớp Nhân dân thành phố.</w:t>
      </w:r>
    </w:p>
    <w:p>
      <w:pPr>
        <w:pStyle w:val="Normal"/>
        <w:spacing w:lineRule="exact" w:line="360" w:before="120" w:after="120"/>
        <w:ind w:firstLine="567"/>
        <w:jc w:val="both"/>
        <w:rPr>
          <w:b/>
          <w:b/>
          <w:bCs/>
          <w:i/>
          <w:i/>
          <w:spacing w:val="4"/>
          <w:kern w:val="2"/>
          <w:sz w:val="28"/>
          <w:szCs w:val="28"/>
        </w:rPr>
      </w:pPr>
      <w:r>
        <w:rPr>
          <w:b/>
          <w:bCs/>
          <w:i/>
          <w:spacing w:val="4"/>
          <w:kern w:val="2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66"/>
        <w:gridCol w:w="4559"/>
        <w:gridCol w:w="377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ải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ác phẩm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ác giả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ất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0" w:after="30"/>
              <w:jc w:val="both"/>
              <w:textAlignment w:val="baseline"/>
              <w:outlineLvl w:val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Bác sĩ Phạm Thị Thanh Thúy: Mình tiếp tục vắt sữa gửi xuống cho bé đây!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 Thị Lê Hương – Sở Y T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ì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ợc dấn thân phụng sự nơi tuyến đầu chống dịch là may mắn hạnh phúc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Đức Thích Chúc Khai – MTTQ Việt Nam Thành phố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chuyện về cán bộ Hội mẫn cán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 Hữu Vinh – Hội Cựu chiến binh Thành phố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 vợ là nhân viên y t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n Hòa – Sở Y t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đứng ngoài trong cuộc chiến này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An – Thí sinh tự d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50" w:after="3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ữ điều dưỡng quay video làm 'giấy thông hành' cho anh công nhân về với con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ền Anh – Thí sinh tự d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huyến khích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hd w:fill="FFFFFF" w:val="clear"/>
              </w:rPr>
              <w:t>Cán bộ Hội ở khu phố ngã xuống vì dân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m Sơn Vinh - 311 Điện Biên Phủ, phường 4, quận 3, TP.HC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cặp vợ chồng nơi tuyến đầu phòng, chống dịch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Lan Anh – BV Da Liễu Thành phố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nh người nơi tuyến đầu chống dịch “Tám” với bệnh nhân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úc Võ – BV Nhiệt đớ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về em – Một đồng nghiệp tôi cảm mến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Công Khanh – Đại học Y Dượ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hùng đi chợ ở chung cư bị phong tỏ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ằng – Chung cư Ehome 3, phường An Lạc, quận Bình Tân, TP.HC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 cán bộ Hội là F0 trở lại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ụy Diễm Chi – Hội LHPN Thành phố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50" w:after="3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ình người nơi tuyến đầu phòng chống dịch: Gian bếp nhỏ nấu ngàn phần ăn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ng Vân – Thí sinh tự d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50" w:after="30"/>
              <w:jc w:val="both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>Tình người nơi tuyến đầu chống dịch: 'Là F1, chị phải cách ly khi bầu sữa đang căng đầy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ị Thanh Truyền – BV Từ Dũ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ống dịch Covid-19 trong tình yêu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. Maria Hoàng Thị Ngọc Hoa – MTTQ Việt Nam Thành phố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ân nhân không danh tính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Bình – Công an Thành phố Thủ Đứ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50" w:after="3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hư của 'đàn anh' hồi sức Chợ Rẫy gửi 'đàn em': Trong gian nan mình cũng có tiếng cười, hạnh phúc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 Sĩ Huỳnh Quang Đại - Khoa Hồi Sức Cấp Cứu Bệnh Viện Chợ Rẫ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ối tiếp những bàn tay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Phạm Ngọc Yến Linh và Lê Ngọc Thảo – Thành Đoà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50" w:after="3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ình người nơi tuyến đầu chống dịch: 'Em hai vạch rồi thầy ơi'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Phan – Đại học Bách Kho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Tấm lòng nhân ái của người nữ cán bộ giữa mùa dịch Covid-1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Quang Minh - Trường THPT Tạ Quang Bửu (LDLD TP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 dịch bệnh đến nhà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Kim Danh – Phường 10 Quận Phú Nhuậ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h trình trưởng thành của người cộng sản tr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u Tiến Lộc – Cán bộ Ban Tuyên giáo Thành Đoà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dòng tin nhắn cuối cùng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Huỳnh Trung Như – Đại học Y Dượ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 chung cư bác sĩ “bệnh”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n Vũ – Thí sinh tự d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 sĩ trẻ kể về những ngày “chiến đấu” ở khu cách ly tập trung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8"/>
                <w:szCs w:val="28"/>
              </w:rPr>
              <w:t>Bác sĩ Trương Nhựt Cường - Bệnh viện Phục hồi chức năng,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ều trị Bệnh nghề nghiệp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 lại xa con biết đến bao giờ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 sĩ Nguyễn Huy Toàn</w:t>
            </w:r>
          </w:p>
        </w:tc>
      </w:tr>
    </w:tbl>
    <w:p>
      <w:pPr>
        <w:pStyle w:val="Normal"/>
        <w:spacing w:lineRule="exact" w:line="38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bCs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50:00Z</dcterms:created>
  <dc:creator>Phong Vien</dc:creator>
  <dc:description/>
  <cp:keywords/>
  <dc:language>en-US</dc:language>
  <cp:lastModifiedBy>Windows User</cp:lastModifiedBy>
  <cp:lastPrinted>2021-12-24T12:36:00Z</cp:lastPrinted>
  <dcterms:modified xsi:type="dcterms:W3CDTF">2022-02-08T05:50:00Z</dcterms:modified>
  <cp:revision>2</cp:revision>
  <dc:subject/>
  <dc:title>THÀNH ỦY THÀNH PHỐ HỒ CHÍ MINH</dc:title>
</cp:coreProperties>
</file>