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KẾT QUẢ CHUNG KHẢO TÁC PHẨM BÁO CHÍ </w:t>
        <w:br/>
        <w:t xml:space="preserve"> C</w:t>
      </w:r>
      <w:r>
        <w:rPr>
          <w:b/>
          <w:bCs/>
          <w:iCs/>
          <w:color w:val="000000"/>
          <w:spacing w:val="-8"/>
          <w:sz w:val="28"/>
          <w:szCs w:val="28"/>
        </w:rPr>
        <w:t>UỘC THI VIẾT</w:t>
      </w:r>
      <w:r>
        <w:rPr>
          <w:b/>
          <w:bCs/>
          <w:iCs/>
          <w:color w:val="000000"/>
          <w:spacing w:val="-4"/>
          <w:sz w:val="28"/>
          <w:szCs w:val="28"/>
        </w:rPr>
        <w:t xml:space="preserve"> “</w:t>
      </w:r>
      <w:r>
        <w:rPr>
          <w:b/>
          <w:bCs/>
          <w:iCs/>
          <w:color w:val="000000"/>
          <w:spacing w:val="-10"/>
          <w:sz w:val="28"/>
          <w:szCs w:val="28"/>
        </w:rPr>
        <w:t>TÌNH NGƯỜI NƠI TUYẾN ĐẦU PHÒNG, CHỐNG DỊCH BỆNH COVID-19”</w:t>
      </w:r>
    </w:p>
    <w:p>
      <w:pPr>
        <w:pStyle w:val="Normal"/>
        <w:spacing w:lineRule="exact" w:line="380" w:before="120" w:after="120"/>
        <w:ind w:firstLine="72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pacing w:lineRule="exact" w:line="380"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Nhóm 1 - Tin ảnh báo chí (01 giải Nhất, 02 giải Nhì, 03 giải Ba, 03 giải Khuyến khích)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383"/>
        <w:gridCol w:w="2670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c phẩm – Tác gi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 báo chí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nhấ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ần 160 ngày cùng TP.HCM chống dịch (Lan Anh - Hoàng Lộc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uổi Trẻ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nhì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Nơi giành giật sự sống cho những bệnh nhân COVID-19 nguy kịch (Ngọc Dương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hanh Niên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Đưa đồng bào về gia đình (Ngọc Dương - Độc Lập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hanh Niên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b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PHCM: Một ngày theo chân đội taxi cấp cứu F0 nguy kịch (Ngọc Dương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hanh Niên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ô dâu chống dịch ở Sài Gòn, chú rể ở Hà Nội và đám cưới online tại bệnh viện dã chiến (Kim Út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uổi Trẻ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húng tôi cùng thành phố chống dịch (Lê Phan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Báo </w:t>
            </w:r>
            <w:r>
              <w:rPr>
                <w:sz w:val="28"/>
                <w:szCs w:val="28"/>
              </w:rPr>
              <w:t>Tuổi Trẻ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khuyến khích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rúc Phương trong hàng rào cách ly (Tự Trung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  <w:lang w:val="vi-VN"/>
              </w:rPr>
              <w:t xml:space="preserve">Báo </w:t>
            </w:r>
            <w:r>
              <w:rPr>
                <w:sz w:val="28"/>
                <w:szCs w:val="28"/>
              </w:rPr>
              <w:t>Tuổi Trẻ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hóng sự ảnh: TPHCM: Cùng chung tay hỗ trợ vượt qua dịch bệnh Covid-19 (Long Hồ - Quốc Thanh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site Thành ủy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3. Ấm lòng những chuyến xe nghĩa tình đi vào tâm dịch (Huế Xuân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Người Lao Động (bản điện tử)</w:t>
            </w:r>
          </w:p>
        </w:tc>
      </w:tr>
    </w:tbl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2. Nhóm 2 - Phóng sự, ký báo chí (01 giải Nhất, 05 giải Nhì, 07 giải Ba, 10 giải Khuyến khích</w:t>
      </w:r>
      <w:r>
        <w:rPr/>
        <w:t>)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383"/>
        <w:gridCol w:w="2670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c phẩm – Tác gi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 báo chí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nhấ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ộc chiến của các F0 (gồm 5 kỳ chính + 5 kỳ phụ) (Mạnh Dũng, Lư Phương Ngọc, Phạm Vũ, Công Triệu, Thành Nhơn, Diệu Quí Tâm Lê, Cẩm Nương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uổi Trẻ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nhì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3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ự sống từ những ngày “mưa bão” (5 kỳ) (Nguyễn Thị Kim Loan, Lê Quang Huy, Hồ Nguyễn Hoàng Hùng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Sài Gòn Giải Phóng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3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Ngày trong bệnh viện dã chiến (12 kỳ) (Nguyễn Thị Như Lịch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hanh Niên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3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nguyện viên ở chiến trường COVID-19 khốc liệt – ân tình để lại (3 kỳ) (Trần Thị Kim Dung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iếng nói Việt Nam (VOV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exact" w:line="3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ện đẹp “bầu bí thương nhau” (5 kỳ thi + 2 kỳ phụ) (Hoàng Phúc, Đình Thi, Cao Nguyên, Trần Thường, Đức Nghĩa, Quang Tám, Vĩnh Gia, Bích Vân, Tâm Minh, Ca Linh, Yến Anh, Ý Linh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Người Lao Độ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áo giấy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o điểm nóng Covid-19 (5kỳ) (Giang Nam, Lê Phong, Anh Thư, Thu Hồng, Hải Yến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Người Lao Độ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áo giấy)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b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hiến binh áo trắng (3 tập) (Lê Anh Dũng, Hồng Lĩnh, An Mỹ, Nguyễn Trường, Minh Trí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hình TPHCM (HTV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m ơn những hy sinh (Nguyễn Đức Đệ, Nguyễn Tường Đại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hình Việt Nam – Trung tâm Truyền hình Việt Nam khu vực Nam Bộ (VTV9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bà mẹ “ngang hông” - Chưa làm mẹ đã ngập tràn tình mẫu tử (Đặng Thị Thùy Dương, Nguyễn Thị Diệu Hiền, bút danh: Thùy Dương, Tô Diệu Hiề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Phụ nữ TPHCM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 chân bác sĩ điều trị F0 tại nhà (Ngô Kim Chi, Lê Văn Môn, Hồ Anh Vũ, Trần Hoàng Yến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hình Việt Nam – Trung tâm Truyền hình Việt Nam khu vực Nam Bộ (VTV9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HCM: Những chiến binh thầm lặng trong tâm dịch (Trương Bích Thủy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hình Việt Nam – Trung tâm Truyền hình Việt Nam khu vực Nam Bộ (VTV9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nh người nơi tuyến đầu (Gồm 04 bài) (Lê Phạm Thái Duy, Nguyễn Trần Phương Vy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Khăn Quàng đỏ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 ân những đóa hoa bất tử trong lòng thành phố (Diệu Bình, Kiều Minh, Ngô Chí, Thế Duy, Quang Huy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hình TPHCM (HTV)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khuyến khích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 Hồ Chí Minh - Hành trình trở về trạng thái bình thường mới.  (vệt 3 bài) (Lê Phi Hùng - Xuân Cường - Hùng Khoa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Quân đội nhân dân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ọn lửa thiện nguyện vẫn lan tỏa (Lê Thị Bích Ngọc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iếng nói nhân dân TPHCM (VOH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ến về quê cuối cùng của gia đình “4 trong 1” (Dương Trần Minh Anh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Nhân Dân (Cơ quan Thường trực tại TPHCM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ỏa sáng hình ảnh Bộ đội Cụ Hồ trên tuyến đầu chống dịch (Tấn Chí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Quân khu 7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ng giữa những yêu thương (Đào Thị Thanh Xuân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iếng nói nhân dân TPHCM (VOH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đảm an sinh xã hội - mũi giáp công chủ lực trong "trận chiến" với dịch COVID-19 (3 kỳ)</w:t>
            </w:r>
          </w:p>
          <w:p>
            <w:pPr>
              <w:pStyle w:val="ListParagraph"/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Thông tấn xã Việt Nam (Cơ quan thường trực tại TPHCM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spacing w:lineRule="exact" w:line="3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lửa cùng thành phố (3 kỳ) (Phạm Thành Sơn (Thành Sơn), Nguyễn Thị Kim Loan (Kim Loan), Lê Quang Huy (Quang Huy)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Sài Gòn Giải Phóng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-109" w:firstLine="1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“trái tim ấm nóng” nơi tuyến đầu chống dịch (Hà Thị Diễm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iếng nói nhân dân TPHCM (VOH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-109" w:firstLine="10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ĩa tình quân dân trong đại dịch (Trần Quang Quý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Nhân Dân (Cơ quan Thường trực tại TPHCM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58" w:leader="none"/>
              </w:tabs>
              <w:spacing w:lineRule="exact" w:line="380" w:before="0" w:after="0"/>
              <w:ind w:left="32" w:hanging="3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ối lửa tắt đèn” trong thành phố (Nguyễn Lê Thẩm, Vũ Duy Tân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8"/>
                <w:szCs w:val="28"/>
              </w:rPr>
              <w:t>Báo Nhân Dân (Cơ quan Thường trực tại TPHCM)</w:t>
            </w:r>
          </w:p>
        </w:tc>
      </w:tr>
    </w:tbl>
    <w:p>
      <w:pPr>
        <w:pStyle w:val="Normal"/>
        <w:spacing w:lineRule="exact" w:line="380"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3. Nhóm 3 - Phỏng vấn, tường thuật, ghi nhanh (01 giải Nhất, 03 giải Nhì, 04 giải Ba, 05 giải Khuyến khích</w:t>
      </w:r>
      <w:r>
        <w:rPr/>
        <w:t>)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383"/>
        <w:gridCol w:w="2670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c phẩm – Tác gi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 báo chí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nhấ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ành những gì tốt nhất cho TPHCM chống dịch (5 kỳ) (Phan Tùng Sơn, Huy Võ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Quân đội nhân dân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nhì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3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 dạng cách hỗ trợ trong đại dịch (5 kỳ) (Sỹ Hưng, Trường Hoàng, Di Lâm, Thu Hồng, Xuân Hoàng, Nguyễn Tuấn, Bích Ngọc, Thành Đồng, Ý Linh, Phan Anh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Người Lao Động</w:t>
            </w:r>
          </w:p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áo giấy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3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LINE an sinh trong đại dịch (4 kỳ) (Phạm Thu Ngân, Song Mai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hanh Niên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3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HCM nghĩa tình, dìu nhau qua dịch (04 kỳ) (Vũ Thị Phượng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hanh Niên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b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3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người ở “tuyến sau” của mặt trận chống dịch (Lâm Sơn Vinh (Sơn Vinh) - Phan Thị Mộng Tuyền (Phan Tuyền)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Phụ nữ TPHCM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3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nghệ sĩ không đứng trên sân khấu mà ờ giữa lòng dân (Hoài Phương, Thiển Điểu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uổi Trẻ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3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ăm lo an sinh xã hội những ngày giãn cách: Chính quyền cùng nhân dân nỗ lực cao độ. (Nguyễn Thị Ngọc Bích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iếng nói nhân dân TPHCM (VOH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32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ướng Nguyễn Văn Nam- Bất cứ việc gì tổ quốc cần, nhân dân giao phó, chúng tôi luôn sẵn sàng (Lê Phi Hùng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Quân đội nhân dân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khuyến khích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yết giữ ánh đèn sáng trong nhà máy (Ngọc Hiển - T.P - N.H - A.T - Hiệp Trần - Minh Đức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uổi Trẻ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ng những ngày tuổi trẻ đẹp nhất (Quốc Linh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uổi Trẻ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a con về nhà (Phương Thảo, Phước Hồng, Nguyệt Quế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hình TPHCM (HTV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màu áo lính (Nhật Khánh, Phước Hồng, Minh Phương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hình TPHCM (HTV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Pháo đài” chống dịch (3 kỳ) (Trác Lực Rin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hanh Niên</w:t>
            </w:r>
          </w:p>
        </w:tc>
      </w:tr>
    </w:tbl>
    <w:p>
      <w:pPr>
        <w:pStyle w:val="Normal"/>
        <w:spacing w:lineRule="exact" w:line="380" w:before="12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4. Nhóm 4 - Công trình tập thể (01 giải Nhất, 02 giải Nhì, 02 giải Ba, 02 giải Khuyến khích</w:t>
      </w:r>
      <w:r>
        <w:rPr/>
        <w:t>)</w:t>
      </w:r>
    </w:p>
    <w:tbl>
      <w:tblPr>
        <w:tblW w:w="9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383"/>
        <w:gridCol w:w="2670"/>
      </w:tblGrid>
      <w:tr>
        <w:trPr>
          <w:tblHeader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c phẩm – Tác giả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 báo chí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nhất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V từ tâm dịch (tập 1, tập 2) (Lương Vũ Phong; Ts.Bs. Phan Minh Hoàng; Trường Giang; Minh Tấn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hình TPHCM (HTV)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nhì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 qua miền có dịch (gồm 6 tập) (Đoàn Thúy Nga, Phùng Trường Giang, Nguyễn Thị Thu Bình, Lê Văn Môn, Nguyễn Thùy Linh, Trần Hoàng Yến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hình Việt Nam – Trung tâm Truyền hình Việt Nam khu vực Nam Bộ (VTV9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uyên mục “Vì một thành phố Hồ Chí Minh phát triển năng động, sáng tạo” (Trang tin điện tử Đảng bộ Thành phố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g tin điện tử Đảng bộ Thành phố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ba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t ký tuyến đầu chống dịch (Hiếu Nguyễn - Thu Lê- Phạm An-Thanh Huyền)</w:t>
            </w:r>
          </w:p>
          <w:p>
            <w:pPr>
              <w:pStyle w:val="ListParagraph"/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Phụ nữ TPHCM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PHCM vững vàng chống dịch COVID-19” (Duy Tính -Sỹ Đông - Trần Tiến - Trần Xuân Khánh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hanh Niên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ải khuyến khích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 trò của F0  trong chiến lược chống dịch (Lê Nhật Thành, Tùng Duy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Nhân Dân – Truyền hình (CQTT Báo Nhân dân tại TPHCM)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316" w:leader="none"/>
              </w:tabs>
              <w:spacing w:lineRule="exact" w:line="380" w:before="0" w:after="0"/>
              <w:ind w:left="0" w:hanging="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ùng Tuổi Trẻ góp vắcxin COVID-19 (Tập trẻ Báo Tuổi Trẻ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uổi Trẻ</w:t>
            </w:r>
          </w:p>
        </w:tc>
      </w:tr>
    </w:tbl>
    <w:p>
      <w:pPr>
        <w:pStyle w:val="Normal"/>
        <w:spacing w:lineRule="exact" w:line="380" w:before="120" w:after="120"/>
        <w:ind w:firstLine="720"/>
        <w:jc w:val="both"/>
        <w:rPr/>
      </w:pPr>
      <w:r>
        <w:rPr>
          <w:b/>
          <w:bCs/>
          <w:sz w:val="28"/>
          <w:szCs w:val="28"/>
        </w:rPr>
        <w:t>5. Nhóm 5 - Giải thưởng Nhân vật</w:t>
      </w:r>
      <w:r>
        <w:rPr/>
        <w:t xml:space="preserve">  (10 giải)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741"/>
        <w:gridCol w:w="2608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ác phẩm – Tác gi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ơ quan báo chí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80"/>
              <w:ind w:left="426" w:hanging="42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c sĩ “Thời chiến” (Nguyễn Lam Ngọc Sinh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hanh Niê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8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mẫu của trẻ nhiễm COVID-19 (Nguyễn Tấn Khoa, Dương Văn Dương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ruyền hình Việt Nam – Trung tâm Truyền hình Việt Nam khu vực Nam Bộ (VTV9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8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ấm lòng hoa sen của anh Cường “Béo”, người đàn ông dành cả đời làm từ thiện (Nguyễn Thanh Hà, NguyễnQuốc Phong, Nguyễn Thị Thu Hằng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o điện tử Vietnamnet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8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ướng Nguyễn Văn Nam: “Trách nhiệm từ trái tin người lính” (Tiến Long - Lê Phan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Tuổi trẻ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8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HOPE - Nơi nuôi dưỡng trẻ sơ sinh có mẹ là F0 (Phương Thảo, Hải Triều, Bích Phương, Minh Kho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ền hình Quốc hộ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8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ca khúc thiếu nhi lan tỏa tinh thần chống dịch. (Vũ Thị Kim Ngân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Tiếng nói nhân dân TPHCM (VOH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8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i đặc nhiệm “bếp sáng” nhà mình (Nguyễn Thị Diệu Hiền-Tô Diệu Hiền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Phụ nữ TPHCM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8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ững F0 khỏi bệnh tình nguyện "bám trụ" tuyến đầu (3 kỳ) (Đinh Thị Hằng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Thông tấn xã Việt Nam (Cơ quan thường trực tại TPHCM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8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 thương mẹ vì mọi người (gồm 03 bài) (Trần Thanh Truyền - Lê Thị Tường Vi - Huỳnh Nguyên Thảo - Nguyễn Bá Hưng - Nguyễn Trần Phương Vy - Huỳnh Thị Thanh Tâm - Lê Phạm Thái Duy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Khăn Quàng đ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exact" w:line="38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sư một chân chạy xe phát cơm miễn phí (Quỳnh Trần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o điện tử VnExpress</w:t>
            </w:r>
          </w:p>
        </w:tc>
      </w:tr>
    </w:tbl>
    <w:p>
      <w:pPr>
        <w:pStyle w:val="Normal"/>
        <w:spacing w:lineRule="exact" w:line="36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  <w:bCs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49:00Z</dcterms:created>
  <dc:creator>Phong Vien</dc:creator>
  <dc:description/>
  <cp:keywords/>
  <dc:language>en-US</dc:language>
  <cp:lastModifiedBy>Windows User</cp:lastModifiedBy>
  <cp:lastPrinted>2021-06-14T07:53:00Z</cp:lastPrinted>
  <dcterms:modified xsi:type="dcterms:W3CDTF">2022-02-08T05:49:00Z</dcterms:modified>
  <cp:revision>2</cp:revision>
  <dc:subject/>
  <dc:title>THÀNH ỦY THÀNH PHỐ HỒ CHÍ MINH</dc:title>
</cp:coreProperties>
</file>