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Danh sách các trường sử dụng kết quả kỳ thi ĐGNL của ĐHQG-HC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>để tuyển sinh năm 2019, 2020 và 2021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720" w:right="68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  <w:lang w:val="vi-VN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>CÁC ĐƠN VỊ THÀNH VIÊN CỦA ĐHQG-HCM (10 ĐƠN VỊ):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rường Đại học Bách khoa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rường Đại học Khoa học Tự nhiên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rường Đại học Khoa học Xã hội và Nhân văn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rường Đại học Kinh tế - Luật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rường Đại học Công nghệ Thông tin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rường Đại học Quốc tế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oa Y ĐHQG-HCM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ân hiệu ĐHQG-HCM tại tỉnh Bến Tre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ện Đào tạo Quốc tế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ĐH An Giang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ÁC ĐƠN VỊ NGOÀI HỆ THỐNG ĐHQG-HCM (59 ĐƠN VỊ):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ĐH Bách khoa – ĐH Đà Nẵng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ĐH Kinh tế - ĐH Đà Nẵng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ĐH Sư phạm Kỹ thuật – ĐH Đà Nẵng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ĐH Sư phạm – ĐH Đà Nẵng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ĐH Ngoại ngữ - ĐH Đà Nẵng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ện Nghiên cứu và Đào tạo Việt – Anh –ĐH Đà Nẵng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oa Công nghệ Thông tin và Truyền thông – ĐH Đà Nẵng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ĐH Phạm Văn Đồng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ĐH Kinh tế TPHCM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Đại học Công nghiệp Thực phẩm Thành phố Hồ Chí Minh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Đại học Kinh tế - Tài chính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ĐH Nha Trang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Đại học Công Nghệ Thành Phố Hồ Chí Minh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ĐH Kiến trúc Đà Nẵng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Đại học Sư phạm Kỹ thuật Vĩnh Long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Đại học Nguyễn Tất Thành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Đại học Lạc Hồng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Đại học Thủ Dầu Một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Đại học Bình Dương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ĐH Hùng Vương TPHCM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ĐH Bà Rịa – Vũng Tàu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ĐH Kinh tế Công nghiệp Long An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ĐH Yersin Đà Lạt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ĐH Văn Hiến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ĐH Tây Đô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ĐH Nam Cần Thơ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ĐH Công nghệ Miền Đông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ĐH Quốc tế Sài Gòn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ĐH Công nghệ Sài Gòn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ĐH Văn Lang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ĐH Phan Châu Trinh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Trường ĐH Kỹ thuật - Công nghệ Cần Thơ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rường ĐH Ngoại ngữ Tin học;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ân hiệu Trường ĐH Giao thông Vận tải tại TP.HCM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ĐH Công nghiệp Tp.HCM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ĐH Quốc tế Hồng Bàng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ĐH Khánh Hòa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ĐH Tây Nguyên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ĐH Đồng Tháp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ường ĐH Gia Định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ường ĐH Tiền Giang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ường ĐH Xây dựng Miền Trung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ường ĐH Sài Gòn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ường ĐH Tài chính- Marketing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ường ĐH Tài nguyên và Môi trường Tp.HCM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ường ĐH Bạc Liêu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ường ĐH Trà Vinh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 Viện Hàng không Việt Nam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ường ĐH Tân Tạo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ường ĐH Nông lâm TP.HCM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ường ĐH Phan Thiết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ường ĐH Ngân hàng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ường ĐH Hoa Sen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ường ĐH Buôn Ma Thuột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Trường Cao đẳng Kỹ thuật Cao Thắng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Trường Cao đẳng Quốc tế TPHCM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Trường Cao đẳng Viễn Đông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Trường Cao đẳng Sài Gòn Gia Định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Trường Cao đẳng Miền Nam.</w:t>
        </w:r>
      </w:hyperlink>
    </w:p>
    <w:sectPr>
      <w:footerReference w:type="default" r:id="rId7"/>
      <w:type w:val="nextPage"/>
      <w:pgSz w:w="11906" w:h="16838"/>
      <w:pgMar w:left="1418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3"/>
    <w:family w:val="swiss"/>
    <w:pitch w:val="variable"/>
  </w:font>
  <w:font w:name="Cambria">
    <w:charset w:val="a3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Calibri">
    <w:charset w:val="a3"/>
    <w:family w:val="swiss"/>
    <w:pitch w:val="variable"/>
  </w:font>
  <w:font w:name="Arial">
    <w:charset w:val="a3"/>
    <w:family w:val="swiss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i/>
      <w:iCs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iCs/>
      <w:sz w:val="23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000000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6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3">
    <w:name w:val="WW8Num41z3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3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3"/>
      <w:szCs w:val="24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iCs/>
      <w:sz w:val="23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Char">
    <w:name w:val="a Char"/>
    <w:qFormat/>
    <w:rPr>
      <w:rFonts w:ascii="Times New Roman" w:hAnsi="Times New Roman" w:eastAsia="Times New Roman" w:cs="Times New Roman"/>
      <w:b/>
      <w:sz w:val="26"/>
    </w:rPr>
  </w:style>
  <w:style w:type="character" w:styleId="FooterChar">
    <w:name w:val="Footer Char"/>
    <w:qFormat/>
    <w:rPr>
      <w:rFonts w:ascii="Arial" w:hAnsi="Arial" w:eastAsia="Times New Roman" w:cs="Arial"/>
      <w:sz w:val="22"/>
      <w:szCs w:val="22"/>
      <w:lang w:val="vi-V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eastAsia="Times New Roman" w:cs="Tahoma"/>
    </w:rPr>
  </w:style>
  <w:style w:type="character" w:styleId="CommentSubjectChar">
    <w:name w:val="Comment Subject Char"/>
    <w:qFormat/>
    <w:rPr>
      <w:rFonts w:ascii="Tahoma" w:hAnsi="Tahoma" w:eastAsia="Times New Roman" w:cs="Tahoma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LightGridAccent3Char">
    <w:name w:val="Light Grid - Accent 3 Char"/>
    <w:qFormat/>
    <w:rPr>
      <w:rFonts w:eastAsia="Times New Roman"/>
      <w:sz w:val="22"/>
      <w:szCs w:val="22"/>
    </w:rPr>
  </w:style>
  <w:style w:type="character" w:styleId="HeaderChar">
    <w:name w:val="Header Char"/>
    <w:qFormat/>
    <w:rPr>
      <w:rFonts w:ascii="Tahoma" w:hAnsi="Tahoma" w:eastAsia="Times New Roman" w:cs="Tahoma"/>
      <w:sz w:val="24"/>
      <w:szCs w:val="24"/>
    </w:rPr>
  </w:style>
  <w:style w:type="character" w:styleId="BChar">
    <w:name w:val="b Char"/>
    <w:qFormat/>
    <w:rPr>
      <w:rFonts w:ascii="Times New Roman" w:hAnsi="Times New Roman" w:eastAsia="Times New Roman" w:cs="Times New Roman"/>
      <w:b/>
      <w:sz w:val="26"/>
    </w:rPr>
  </w:style>
  <w:style w:type="character" w:styleId="MediumGrid1Accent1">
    <w:name w:val="Medium Grid 1 - Accent 1"/>
    <w:qFormat/>
    <w:rPr>
      <w:rFonts w:cs="Times New Roman"/>
      <w:color w:val="808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Qlabel">
    <w:name w:val="q-label"/>
    <w:qFormat/>
    <w:rPr>
      <w:rFonts w:cs="Times New Roman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  <w:lang w:val="vi-VN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  <w:lang w:val="vi-VN"/>
    </w:rPr>
  </w:style>
  <w:style w:type="character" w:styleId="Toctext">
    <w:name w:val="toctex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/>
  </w:style>
  <w:style w:type="character" w:styleId="Mxgreenmxbold">
    <w:name w:val="mx-green mx-bold"/>
    <w:qFormat/>
    <w:rPr/>
  </w:style>
  <w:style w:type="character" w:styleId="Jqhdnakqbmxbold">
    <w:name w:val="jq-hdnakqb mx-bold"/>
    <w:qFormat/>
    <w:rPr/>
  </w:style>
  <w:style w:type="character" w:styleId="MediumGrid1Accent2Char1">
    <w:name w:val="Medium Grid 1 - Accent 2 Char1"/>
    <w:qFormat/>
    <w:rPr>
      <w:rFonts w:ascii="Tahoma" w:hAnsi="Tahoma" w:eastAsia="Times New Roman" w:cs="Tahoma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lorfulShadingAccent3">
    <w:name w:val="Colorful Shading - Accent 3"/>
    <w:basedOn w:val="Normal"/>
    <w:qFormat/>
    <w:pPr>
      <w:spacing w:before="0" w:after="0"/>
      <w:ind w:left="720" w:hanging="0"/>
      <w:contextualSpacing/>
    </w:pPr>
    <w:rPr/>
  </w:style>
  <w:style w:type="paragraph" w:styleId="A">
    <w:name w:val="a"/>
    <w:basedOn w:val="Normal"/>
    <w:qFormat/>
    <w:pPr>
      <w:spacing w:lineRule="auto" w:line="276" w:before="0" w:after="200"/>
    </w:pPr>
    <w:rPr>
      <w:rFonts w:ascii="Times New Roman" w:hAnsi="Times New Roman" w:cs="Times New Roman"/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Arial" w:hAnsi="Arial" w:cs="Arial"/>
      <w:sz w:val="22"/>
      <w:szCs w:val="22"/>
      <w:lang w:val="vi-V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ghtGridAccent3">
    <w:name w:val="Light Grid - Accent 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">
    <w:name w:val="b"/>
    <w:basedOn w:val="Normal"/>
    <w:qFormat/>
    <w:pPr>
      <w:spacing w:lineRule="auto" w:line="276" w:before="0" w:after="200"/>
    </w:pPr>
    <w:rPr>
      <w:rFonts w:ascii="Times New Roman" w:hAnsi="Times New Roman" w:cs="Times New Roman"/>
      <w:b/>
      <w:sz w:val="26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64" w:leader="dot"/>
      </w:tabs>
      <w:spacing w:lineRule="auto" w:line="276" w:before="0" w:after="200"/>
      <w:ind w:right="662" w:hanging="0"/>
      <w:jc w:val="center"/>
    </w:pPr>
    <w:rPr>
      <w:rFonts w:ascii="Arial" w:hAnsi="Arial" w:cs="Arial"/>
      <w:sz w:val="22"/>
      <w:szCs w:val="22"/>
      <w:lang w:val="vi-VN"/>
    </w:rPr>
  </w:style>
  <w:style w:type="paragraph" w:styleId="Contents2">
    <w:name w:val="TOC 2"/>
    <w:basedOn w:val="Normal"/>
    <w:next w:val="Normal"/>
    <w:pPr>
      <w:tabs>
        <w:tab w:val="clear" w:pos="720"/>
        <w:tab w:val="right" w:pos="8364" w:leader="dot"/>
      </w:tabs>
      <w:spacing w:lineRule="auto" w:line="276" w:before="0" w:after="200"/>
      <w:ind w:left="709" w:hanging="0"/>
    </w:pPr>
    <w:rPr>
      <w:rFonts w:ascii="Arial" w:hAnsi="Arial" w:cs="Arial"/>
      <w:sz w:val="22"/>
      <w:szCs w:val="22"/>
      <w:lang w:val="vi-V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  <w:lang w:val="vi-V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  <w:lang w:val="vi-V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2"/>
      <w:szCs w:val="22"/>
      <w:lang w:val="vi-VN"/>
    </w:rPr>
  </w:style>
  <w:style w:type="paragraph" w:styleId="Diheading">
    <w:name w:val="di-heading"/>
    <w:basedOn w:val="Normal"/>
    <w:qFormat/>
    <w:pPr>
      <w:spacing w:before="280" w:after="280"/>
    </w:pPr>
    <w:rPr>
      <w:rFonts w:ascii="Times New Roman" w:hAnsi="Times New Roman" w:eastAsia="MS Mincho;ＭＳ 明朝" w:cs="Times New Roman"/>
      <w:lang w:eastAsia="ja-JP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Calibri" w:cs="Times New Roman"/>
      <w:sz w:val="2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othang.edu.vn/" TargetMode="External"/><Relationship Id="rId3" Type="http://schemas.openxmlformats.org/officeDocument/2006/relationships/hyperlink" Target="https://ich.edu.vn/" TargetMode="External"/><Relationship Id="rId4" Type="http://schemas.openxmlformats.org/officeDocument/2006/relationships/hyperlink" Target="https://www.viendong.edu.vn/" TargetMode="External"/><Relationship Id="rId5" Type="http://schemas.openxmlformats.org/officeDocument/2006/relationships/hyperlink" Target="http://sgc.edu.vn/" TargetMode="External"/><Relationship Id="rId6" Type="http://schemas.openxmlformats.org/officeDocument/2006/relationships/hyperlink" Target="http://www.cdmiennam.edu.vn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47:00Z</dcterms:created>
  <dc:creator>Nguyen Thi Thuy Trinh</dc:creator>
  <dc:description/>
  <cp:keywords/>
  <dc:language>en-US</dc:language>
  <cp:lastModifiedBy>Bui Thi Anh Thy</cp:lastModifiedBy>
  <cp:lastPrinted>2020-08-21T14:49:00Z</cp:lastPrinted>
  <dcterms:modified xsi:type="dcterms:W3CDTF">2021-01-12T02:50:00Z</dcterms:modified>
  <cp:revision>3</cp:revision>
  <dc:subject/>
  <dc:title/>
</cp:coreProperties>
</file>