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hỉ tiêu tuyển sinh, mã trường, mã ngành, tổ hợp xét tuyển năm 2020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1134"/>
        <w:gridCol w:w="3543"/>
        <w:gridCol w:w="2268"/>
        <w:gridCol w:w="99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họ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ngành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hợp môn xét tuyển kết quả học tập THP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hợp môn xét tuyển kết quả thi tốt nghiệp TH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75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CƠ SỞ CHÍN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NÔNG LÂM TP. HỒ CHÍ MINH  - N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 kỹ thuật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OLE_LINK38"/>
            <w:bookmarkStart w:id="11" w:name="OLE_LINK19"/>
            <w:bookmarkStart w:id="12" w:name="OLE_LINK4"/>
            <w:bookmarkStart w:id="1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/>
            </w:pPr>
            <w:bookmarkStart w:id="14" w:name="OLE_LINK38"/>
            <w:bookmarkStart w:id="15" w:name="OLE_LINK19"/>
            <w:bookmarkStart w:id="16" w:name="OLE_LINK4"/>
            <w:bookmarkStart w:id="17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  <w:bookmarkEnd w:id="14"/>
            <w:bookmarkEnd w:id="15"/>
            <w:bookmarkEnd w:id="16"/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37"/>
            <w:bookmarkStart w:id="19" w:name="OLE_LINK36"/>
            <w:bookmarkStart w:id="20" w:name="OLE_LINK21"/>
            <w:bookmarkStart w:id="21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</w:t>
            </w:r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Tiếng Anh</w:t>
            </w:r>
            <w:bookmarkEnd w:id="18"/>
            <w:bookmarkEnd w:id="1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hông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nghệ kỹ th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k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kỹ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điện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kỹ thuật ô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kỹ thuật nh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kỹ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thuật điều khiển và tự động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0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thuật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nghệ chế biế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nghệ chế biế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2"/>
            <w:bookmarkStart w:id="23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2"/>
            <w:bookmarkStart w:id="25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  <w:bookmarkEnd w:id="24"/>
            <w:bookmarkEnd w:id="2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ô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vệ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rau hoa quả và cảnh 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doanh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t triển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"/>
            <w:bookmarkStart w:id="27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OLE_LINK2"/>
            <w:bookmarkStart w:id="29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  <w:bookmarkEnd w:id="28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33"/>
            <w:bookmarkStart w:id="31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  <w:bookmarkEnd w:id="32"/>
            <w:bookmarkEnd w:id="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ài nguyên r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2:  Toán, Hóa, Sin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 Toán, Ngữ Văn, Tiếng A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ôi trồng thủy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ú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18"/>
            <w:bookmarkStart w:id="35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  <w:bookmarkEnd w:id="34"/>
            <w:bookmarkEnd w:id="3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Anh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Tiếng A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Ngữ văn, Lịch sử, Tiếng A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Ngữ Văn, Địa lý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xã hội, Tiếng 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Khoa học tự nhiên, Tiếng Anh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ản lý tài nguyên v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đất đ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Vật lý, Địa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7"/>
            <w:bookmarkStart w:id="39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  <w:bookmarkEnd w:id="38"/>
            <w:bookmarkEnd w:id="3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tiên tiến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101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TT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101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TT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đào tạo chất lượng cao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38617859"/>
            <w:bookmarkStart w:id="41" w:name="OLE_LINK29"/>
            <w:bookmarkStart w:id="42" w:name="OLE_LINK28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10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20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1: Toán, Lý, Tiếng A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ỹ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20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320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10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ác ngành dự kiến mở mới và tuyển sinh từ năm 202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ệ thống thông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 hợp 1: Toán, Lý, Hó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 hợp 2: Toán, Lý, Tiếng A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ỹ thuật năng lượng tái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ất động sả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40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3: Toán, Vật lý, Địa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4: Toán, Ngữ Văn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bookmarkStart w:id="43" w:name="OLE_LINK14"/>
            <w:bookmarkStart w:id="44" w:name="OLE_LINK13"/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bookmarkStart w:id="45" w:name="OLE_LINK14"/>
            <w:bookmarkStart w:id="46" w:name="OLE_LINK13"/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Ngữ văn, Tiếng Anh</w:t>
            </w:r>
            <w:bookmarkEnd w:id="45"/>
            <w:bookmarkEnd w:id="4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và Du lịch sinh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ự kiế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 hợp 1: Toán, Lý, Hó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ợp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, Sinh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4: Toán,  Ngữ Văn, Tiếng A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nh quan và kỹ thuật hoa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ự kiế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1: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oá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a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iế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3: Toán, Hoá, Sinh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4: Toán, Hoá, Tiế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, Khoa học tự nhiê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nghiệp đô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5. Tuyển sinh tại Phân hiệu Trường Đại học Nông Lâm TP. HCM tại Gia Lai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1418"/>
        <w:gridCol w:w="1134"/>
        <w:gridCol w:w="3260"/>
        <w:gridCol w:w="2693"/>
        <w:gridCol w:w="851"/>
      </w:tblGrid>
      <w:tr>
        <w:trPr>
          <w:trHeight w:val="9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RƯỜNG ĐẠI HỌC NÔNG LÂM TP. HC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HÂN HIỆU GIA LAI - Mã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L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C: Đ.Trần Nhật Duật, Thôn 6, X. Diên Phú, T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Pleik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. Gia Lai -ĐT: 0269.3877.6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hgl.hcmuaf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gl@hcmuaf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ng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hợp môn xét tuyển kết quả học tập bậc THP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hợp môn xét tuyển kết quả thi tốt nghiệp TH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Quản trị 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4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3: Toán, Ngữ Văn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2: Toán, Ngữ vă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0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0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ất động sả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4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ự kiế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Vật lý, Địa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Ngữ Văn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 hợp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Ngữ văn,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6. Tuyển sinh tại Phân hiệu Trường Đại học Nông Lâm TP. HCM tại Ninh Thuận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1843"/>
        <w:gridCol w:w="1134"/>
        <w:gridCol w:w="2835"/>
        <w:gridCol w:w="2693"/>
        <w:gridCol w:w="810"/>
      </w:tblGrid>
      <w:tr>
        <w:trPr>
          <w:trHeight w:val="83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RƯỜNG ĐẠI HỌC NÔNG LÂM TP. HC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HÂN HIỆU NINH THUẬN -Mã trường: NLN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Địa chỉ: TT Khánh Hải, H.Ninh Hải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ỉnh Ninh Thuận  -  ĐT: 0259.2472.252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www.phnt.hcmuaf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phnt@hcmuaf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ng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hợp môn xét tuyển kết quả học tập bậc TH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hợp môn xét tuyển kết quả thi tốt nghiệp TH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Quản trị kinh d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4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3: Toán, Ngữ Văn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ổ hợp 2: Toán, Ngữ vă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Ngữ Văn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ôi trồng thủy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4: Toán, Sinh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ỹ thuật năng lượng tái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3: Toán, Hóa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, Khoa học tự nhiê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và Du lịch sinh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ự kiế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 hợp 1: Toán, Lý, Hó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Hóa, S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ợp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, Sinh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4: Toán,  Ngữ Văn, Tiếng A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1: 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hợp 2: Toán, Ngữ vă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ất động sả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4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Dự kiế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1: Toán, Lý,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Lý,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3: Toán, Vật lý, Địa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4: Toán, Ngữ Văn,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1: Toán, Khoa học tự nhiên, Tiếng A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hợp 2: Toán, Ngữ văn, 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Thời gian, địa điểm nộp hồ sơ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sv-SE"/>
        </w:rPr>
        <w:t xml:space="preserve">3.1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Hồ sơ bao gồm</w:t>
      </w:r>
      <w:r>
        <w:rPr>
          <w:rFonts w:cs="Times New Roman" w:ascii="Times New Roman" w:hAnsi="Times New Roman"/>
          <w:sz w:val="26"/>
          <w:szCs w:val="26"/>
          <w:lang w:val="sv-SE"/>
        </w:rPr>
        <w:t>: * Đơn đề nghị xét tuyển (theo mẫu của trường).</w:t>
      </w:r>
    </w:p>
    <w:p>
      <w:pPr>
        <w:pStyle w:val="Normal"/>
        <w:spacing w:lineRule="auto" w:line="240" w:before="12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ab/>
        <w:t>* Bản sao công chứng Học bạ THPT.</w:t>
      </w:r>
    </w:p>
    <w:p>
      <w:pPr>
        <w:pStyle w:val="Normal"/>
        <w:spacing w:lineRule="auto" w:line="240" w:before="12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ab/>
        <w:t>* Bản sao công chứng Giấy khai sinh.</w:t>
      </w:r>
    </w:p>
    <w:p>
      <w:pPr>
        <w:pStyle w:val="Normal"/>
        <w:spacing w:lineRule="auto" w:line="240" w:before="12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ab/>
        <w:t>* Bản sao công chứng Chứng minh nhân dân.</w:t>
      </w:r>
    </w:p>
    <w:p>
      <w:pPr>
        <w:pStyle w:val="Normal"/>
        <w:spacing w:lineRule="auto" w:line="240" w:before="120" w:after="0"/>
        <w:ind w:firstLine="6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ab/>
        <w:t>* Bản sao công chứng các giấy tờ chứng nhận ưu tiên (nếu có).</w:t>
      </w:r>
    </w:p>
    <w:p>
      <w:pPr>
        <w:pStyle w:val="Normal"/>
        <w:spacing w:lineRule="auto" w:line="240" w:before="12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* Bản sao công chứng Sổ hộ khẩ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2 Địa điểm nhận hồ sơ:</w:t>
      </w:r>
    </w:p>
    <w:p>
      <w:pPr>
        <w:pStyle w:val="Normal"/>
        <w:spacing w:lineRule="auto" w:line="240" w:before="12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Thí sinh có thể đăng ký xét tuyển và khai báo thông tin tại trang web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sv-SE"/>
          </w:rPr>
          <w:t>www.ts.hcmuaf.edu.vn</w:t>
        </w:r>
      </w:hyperlink>
      <w:r>
        <w:rPr>
          <w:rFonts w:cs="Times New Roman" w:ascii="Times New Roman" w:hAnsi="Times New Roman"/>
          <w:sz w:val="26"/>
          <w:szCs w:val="26"/>
          <w:lang w:val="sv-SE"/>
        </w:rPr>
        <w:t xml:space="preserve"> (Đối với thí sinh đăng ký xét tuyển online, phải nộp hồ sơ bản giấy sau khi có kết quả trúng tuyển).</w:t>
      </w:r>
    </w:p>
    <w:p>
      <w:pPr>
        <w:pStyle w:val="Normal"/>
        <w:spacing w:lineRule="auto" w:line="240" w:before="120" w:after="0"/>
        <w:ind w:firstLine="6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Hoặc thí sinh có thể nộp hồ sơ trực tiếp tại địa chỉ:</w:t>
      </w:r>
    </w:p>
    <w:p>
      <w:pPr>
        <w:pStyle w:val="Normal"/>
        <w:widowControl w:val="false"/>
        <w:spacing w:lineRule="auto" w:line="240" w:before="12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*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Trường Đại học Nông Lâm TP. Hồ Chí Minh tại TP. Hồ Chí Minh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Địa chỉ: Khu phố 6, P. Linh Trung, Q. Thủ Đức, TP. Hồ Chí Minh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Điện thoại: 028.3896.6780 – 028.3896.3350 – 028. 3897.4716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Fax: 028.3896.0713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Website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www.hcmuaf.edu.vn</w:t>
        </w:r>
      </w:hyperlink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www.ts.hcmuaf.edu.vn</w:t>
        </w:r>
      </w:hyperlink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pdaotao@hcmuaf.edu.vn</w:t>
        </w:r>
      </w:hyperlink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ab/>
        <w:t>* Phân hiệu Trường Đại học Nông Lâm TP. Hồ Chí Minh tại Ninh Thuận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Địa chỉ: Thị trấn Khánh Hải, Huyện Ninh Hải, Tỉnh Ninh Thuận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Điện thoại: 0259.2472.252</w:t>
      </w:r>
    </w:p>
    <w:p>
      <w:pPr>
        <w:pStyle w:val="Normal"/>
        <w:widowControl w:val="false"/>
        <w:spacing w:lineRule="auto" w:line="240" w:before="120" w:after="0"/>
        <w:ind w:firstLine="60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Website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www.phnt.hcmuaf.edu.vn</w:t>
        </w:r>
      </w:hyperlink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ab/>
        <w:t xml:space="preserve">- email: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phnt@hcmuaf.edu.vn</w:t>
        </w:r>
      </w:hyperlink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* Phân hiệu Trường Đại học Nông Lâm TP. Hồ Chí Minh tại Gia Lai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>ĐC: Đường Trần Nhật Duật, Thôn 6, X. Diên Phú, TP. Pleiku, T. Gia Lai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ĐT: 0269.3877.665 -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www.phgl.hcmuaf.edu.vn</w:t>
        </w:r>
      </w:hyperlink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  - email: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pacing w:val="-2"/>
            <w:sz w:val="26"/>
            <w:szCs w:val="26"/>
            <w:lang w:val="sv-SE"/>
          </w:rPr>
          <w:t>phgl@hcmuaf.edu.vn</w:t>
        </w:r>
      </w:hyperlink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3 Thời gian đăng ký xét tuy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bookmarkStart w:id="47" w:name="OLE_LINK31"/>
      <w:bookmarkStart w:id="48" w:name="OLE_LINK30"/>
      <w:bookmarkEnd w:id="47"/>
      <w:bookmarkEnd w:id="48"/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+ Đợt 1: </w:t>
      </w:r>
      <w:r>
        <w:rPr>
          <w:rFonts w:cs="Times New Roman" w:ascii="Times New Roman" w:hAnsi="Times New Roman"/>
          <w:sz w:val="26"/>
          <w:szCs w:val="26"/>
          <w:lang w:val="sv-SE"/>
        </w:rPr>
        <w:t>Từ ngày 04/05/2020 đến hết ngày 12/0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+ Đợt 2: </w:t>
      </w:r>
      <w:r>
        <w:rPr>
          <w:rFonts w:cs="Times New Roman" w:ascii="Times New Roman" w:hAnsi="Times New Roman"/>
          <w:sz w:val="26"/>
          <w:szCs w:val="26"/>
          <w:lang w:val="sv-SE"/>
        </w:rPr>
        <w:t>Sau khi có kết quả thi tốt nghiệp THPT năm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  <w:bookmarkStart w:id="49" w:name="OLE_LINK31"/>
      <w:bookmarkStart w:id="50" w:name="OLE_LINK30"/>
      <w:bookmarkStart w:id="51" w:name="OLE_LINK31"/>
      <w:bookmarkStart w:id="52" w:name="OLE_LINK30"/>
      <w:bookmarkEnd w:id="51"/>
      <w:bookmarkEnd w:id="5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Lưu ý: Đối với ngành Ngôn ngữ Anh: Môn chính là Tiếng Anh (nhân hệ số 2), điểm chuẩn trúng tuyển được quy về hệ điểm 30 dành cho tổ hợp môn xét tuyển, công thức tín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position w:val="-2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  <w:lang w:val="sv-SE"/>
        </w:rPr>
        <w:t>Điểm xét tuyển = [(Điểm môn 1 + Điểm môn 2 + (Điểm Tiếng Anh x 2)) x 3/4 ] + điểm ưu tiên (nếu có), được làm tròn theo quy định của Bộ GD-ĐT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pacing w:val="-2"/>
          <w:position w:val="-2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  <w:lang w:val="sv-SE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02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" w:cs="Calibri Light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" w:cs="Calibri Light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584" w:hanging="1584"/>
      <w:outlineLvl w:val="8"/>
    </w:pPr>
    <w:rPr>
      <w:rFonts w:ascii="Calibri Light" w:hAnsi="Calibri Light" w:eastAsia="SimSun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" w:cs="Times New Roman"/>
      <w:b/>
      <w:bCs/>
      <w:smallCaps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2Char">
    <w:name w:val="Heading 2 Char"/>
    <w:qFormat/>
    <w:rPr>
      <w:rFonts w:ascii="Calibri Light" w:hAnsi="Calibri Light" w:eastAsia="SimSun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20"/>
      </w:tabs>
      <w:outlineLvl w:val="9"/>
    </w:pPr>
    <w:rPr>
      <w:rFonts w:ascii="Calibri Light" w:hAnsi="Calibri Light" w:eastAsia="SimSun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gl.hcmuaf.edu.vn/" TargetMode="External"/><Relationship Id="rId3" Type="http://schemas.openxmlformats.org/officeDocument/2006/relationships/hyperlink" Target="mailto:phgl@hcmuaf.edu.vn" TargetMode="External"/><Relationship Id="rId4" Type="http://schemas.openxmlformats.org/officeDocument/2006/relationships/hyperlink" Target="http://www.phnt.hcmuaf.edu.vn/" TargetMode="External"/><Relationship Id="rId5" Type="http://schemas.openxmlformats.org/officeDocument/2006/relationships/hyperlink" Target="mailto:phnt@hcmuaf.edu.vn" TargetMode="External"/><Relationship Id="rId6" Type="http://schemas.openxmlformats.org/officeDocument/2006/relationships/hyperlink" Target="http://www.ts.hcmuaf.edu.vn/" TargetMode="External"/><Relationship Id="rId7" Type="http://schemas.openxmlformats.org/officeDocument/2006/relationships/hyperlink" Target="http://www.hcmuaf.edu.vn/" TargetMode="External"/><Relationship Id="rId8" Type="http://schemas.openxmlformats.org/officeDocument/2006/relationships/hyperlink" Target="http://www.ts.hcmuaf.edu.vn/" TargetMode="External"/><Relationship Id="rId9" Type="http://schemas.openxmlformats.org/officeDocument/2006/relationships/hyperlink" Target="mailto:pdaotao@hcmuaf.edu.vn" TargetMode="External"/><Relationship Id="rId10" Type="http://schemas.openxmlformats.org/officeDocument/2006/relationships/hyperlink" Target="http://www.phnt.hcmuaf.edu.vn/" TargetMode="External"/><Relationship Id="rId11" Type="http://schemas.openxmlformats.org/officeDocument/2006/relationships/hyperlink" Target="mailto:phnt@hcmuaf.edu.vn" TargetMode="External"/><Relationship Id="rId12" Type="http://schemas.openxmlformats.org/officeDocument/2006/relationships/hyperlink" Target="http://www.phgl.hcmuaf.edu.vn/" TargetMode="External"/><Relationship Id="rId13" Type="http://schemas.openxmlformats.org/officeDocument/2006/relationships/hyperlink" Target="mailto:phgl@hcmuaf.edu.vn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User</dc:creator>
  <dc:description/>
  <cp:keywords/>
  <dc:language>en-US</dc:language>
  <cp:lastModifiedBy>Microsoft Office User</cp:lastModifiedBy>
  <cp:lastPrinted>2020-04-24T14:33:00Z</cp:lastPrinted>
  <dcterms:modified xsi:type="dcterms:W3CDTF">2020-04-24T09:46:00Z</dcterms:modified>
  <cp:revision>9</cp:revision>
  <dc:subject/>
  <dc:title>Phụ lục</dc:title>
</cp:coreProperties>
</file>