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t>86 khu vực có khả năng sạt lở đất đá, lũ quét ở Nha Trang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Phước Đồng (18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Lộc: Dọc theo triền núi Xanh &amp; sau Trại tạm giam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Thành Phát: xóm Núi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Thành Đạt: xóm Mũi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Thượng: Khu vực khai thác đất đá của Công ty CP Trung Sơn; Khu dân cư sau nghĩa trang Phước Đồng; Khu vực Công ty BT HDP; Khu vực dọc suối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Điền: ven suối Gáo, sưới khô dọc theo núi Hòn Thị, khu vực Gò Bông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Hạ: cầu Tràn; núi Rớ nhà ông Tuyển; phía sau cây xăng 42 núi Xanh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Tân: phía dưới hồ Kênh Hạ dọc theo suối Gáo; ven núi Hòn Thị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Thủy: dọc theo suối Gáo, cầu Ba Cây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Sơn: cầu tràn; suối nhà ông Liên; núi Hòn mặt quỷ; suối Đỗ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Trung: sau nhà máy dăm gỗ cát Phú; Cty Đức Lai; dọc thei núi khu Bến Đá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ước Lợi: núi Phước Toàn; các hộ doc suối Phi Châu (từ Phước Lộc, Phước Lợi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Thái (3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Thủy Tú: bờ Tây kênh thoát lũ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Đất lành: giáp dự án Khánh Hòa, Giáng Hương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Thái Thông 2: xung quanh núi Cấm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Hiệp (2 khu vực): Đập tràn cầu Dứa (khu vực Nhà hàng Hoàng Lan); cầu Ké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Thạnh (3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ú Bình: Dọc sông Cái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ú Thạnh 2: suối cầu Dứa (đối diện quán Bên Sông; Vĩnh Trung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ú Vinh 1,2: Bến Trâu , Đũa Mộc Quán - tổ 4, 8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Trung (2 khu vực): Dọc ven sông Tắc - thôn Đồng Nhơn; gần cầu 15 đường Sắt - thôn Xuân Sơn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Ngọc (6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Xuân Lạc 2: Ven sông cái tổ 8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Phú Nông Bắc: Hẻm 382 Lương Định Của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Ngọc Hội 1: Chân núi Bà Nghè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Xuân Ngọc: Từ ngã ba trường mẫu giáo - nghĩa trang Hòn Dung dọc núi Hòn Thơm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Hòn Nghê 1: Dưới chân đồi xanh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Hòn Nghê: Trạm phát Viettel; khu vực trại heo cũ Vũng Đình, cuối đường Vũng Đình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Phương (5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Xuân Phong: Hạ lưu Đập ngăn mặn sông cái Cầu Vĩnh Phương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Như Xuân 1: Dưới chân chùa Tòng Lâm Lô Sơn dọc suối Bến Lỡ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Như Xuân 2: Dọc suối Bến Lỡ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Liên Thành: Khu vực nhà bà Quốc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Vĩnh Thành: Khu vực nhà ông Hiền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Xã Vĩnh Lương (5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Văn Đăng 1: dọc suối khô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Văn Đăng 2: dọc bờ Ngâm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Võ Tánh 1: Khu vực Hòn Vũ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Lương Hòa 3: Khu vực cầu Cửu Hàm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hôn Lương Hòa: dọc suối (gần bãi rác Rù Rì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Hòa (4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Hòa Tây: Khu vực tổ 1 (có 4 người chết trong vụ sạt lở dự án khu nhà ở cao cấp Hoàng Phú trên núi Cô Tiên, 2018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Hòa Trung: tổ 11; tổ 12 ; tổ 17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Hải (1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Tây Nam: Ven sườn núi &amp; chân Núi Sạn - Tổ 9, 11, 12, 14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Phước (5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Hà Phước: Khu vực nhà tạm, nhà bán kiên cố ven sông Cái tổ 1, 2, 3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Hà Ra: Khu vực nhà tạm, nhà bán kiên cố ven sông Cái tổ 4, 5, 6, 7, 8 Tháp Bà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Sơn Thủy: Ven triền núi Sạn khu vực dân cư tổ 12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Phương Mai: Ven triền núi Sạn khu vực dân cư tổ 13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Trường Phúc: Ven triền núi Sạn Khu vực dân cư tổ 17, 19, 20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Thọ (3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Sơn Hải: Triền đồi tổ 32-34 (giáp đường Phạm Văn Đồng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Sơn Phước 2: đoạn đường Tôn Thất Tùng (giáp Trường ĐH Nha Trang); Khu vực kè taluy đồi La San Trường ĐH Nha Trang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ạn Thạnh (1 khu vực): Chân núi Chùa Kỳ Viên- tổ Vạn Lợi 1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ạn Thắng (2 khu vực): Dọc sông Cái - tổ dân phố Vạn Trung I, II; dọc sông Kim Bồng - tổ dân phố Vạn Đức I, II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Phương Sơn (6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3: Khu vực núi tại hẻm 14/34 Hải Đức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4: Khu vực chân chùa Hải Đức (sau lưng các hộ dân từ 42/1 - 51 Hải Đức &amp; Khu vực bên hông chùa Long Sơn tại hẻm 28/8 Hải Đức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8: Khu núi tại Lò Vôi cũ 201 Phương Sài &amp; hẻm 125, 115, 159 Phương Sài ; Khu Đồi Trại Thủy 85/12/25/12 và 115/1/24 Phương Sài; Khu chân núi tại hẻm: 85/1; 85/44, 85/44/7 - 85/44/19; 85/5/3-85/5/23, 85/11-85/54 Phương Sài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10: Khu vực chân núi hẻm 286 Thống Nhất và chân chùa Tịnh Đức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Phương Sài (3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6: Dọc theo sông Kim Bồng (từ 52 Bến Cá - 10 Phan Đình Giót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9: Dọc theo sông Kim Bồng (từ 43 Bến Cá - 104 Phương Sài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10: Dọc theo sông Kim Bồng (từ 106 Phương Sài - 254 Phương Sài)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Ngọc Hiệp (3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15 Ngọc Sơn: Khu vực dốc Lan Hiếu núi Sạn; Khu vực sườn núi giáp ranh với khu dân cư Ngọc Sơn;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7,9, 10, 13 &amp;14 Lư Cấm Vĩnh Hội (Ngọc Thảo); Dọc ven sông Cái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Phước Hải (1 khu vực): Khu vực núi Đình - tổ 6 Phước Lộc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Nguyên (5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ổ 1,2 cầu Đá: Xóm Núi ; Tổ 1,2 Tây Hải: Khu vực ven Nhà Chồ; Tổ 1,2,3 Trí Nguyên: Khu vực bờ kè nhà trên dốc núi; Tổ dân phố Bích Đầm: Khu vực bờ kè cầu đò nhà trên dốc núi; Tổ dân phố Vũng Ngán: Khu vực bờ kè cầu đò nhà trên dốc núi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hường Vĩnh Trường: (8 khu vực):</w:t>
      </w:r>
    </w:p>
    <w:p>
      <w:pPr>
        <w:pStyle w:val="NormalWeb"/>
        <w:spacing w:before="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khóm Trường Sơn: các tổ 2,3,4, 5; khóm Trường Đông: tổ 2; khóm Trường Thọ: tổ 1; khóm Trường Hải: các tổ 2, 3.</w:t>
      </w:r>
    </w:p>
    <w:p>
      <w:pPr>
        <w:pStyle w:val="NormalWeb"/>
        <w:spacing w:before="0" w:after="0"/>
        <w:jc w:val="right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Nguồn: theo QĐ 721/QĐ-UBND của thành phố Nha Trang)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oh">
    <w:name w:val="_3oh-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1:00Z</dcterms:created>
  <dc:creator>Vo Thi Kim Nhung</dc:creator>
  <dc:description/>
  <dc:language>en-US</dc:language>
  <cp:lastModifiedBy>Vo Thi Kim Nhung</cp:lastModifiedBy>
  <dcterms:modified xsi:type="dcterms:W3CDTF">2020-11-02T09:23:00Z</dcterms:modified>
  <cp:revision>1</cp:revision>
  <dc:subject/>
  <dc:title/>
</cp:coreProperties>
</file>