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ác học viện, trường đại học Công an nhân dân (CAND), mã ngành đăng ký xét tuyể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850"/>
        <w:gridCol w:w="1276"/>
        <w:gridCol w:w="1205"/>
        <w:gridCol w:w="1240"/>
        <w:gridCol w:w="1134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trường/ngành đào tạ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h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 hợp xét tuyể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ã ngành ĐKX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ỉ tiêu nữ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An ninh nhân d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ngành nghiệp vụ An ni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01, C03, D01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010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: 1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Nam: 1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: 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Nam: 1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Trinh sát An ninh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Điều tra Hình s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toàn Thông ti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0, A01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0202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: 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Nam: 1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ửi đào tạo đại học ngành Y theo chỉ tiêu Bộ Công 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00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010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Cảnh sát nhân d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hóm ngành nghiệp vụ Cảnh sá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01, C03, D01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6010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: 31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4"/>
                <w:szCs w:val="24"/>
              </w:rPr>
              <w:t>Nam: 27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: 35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4"/>
                <w:szCs w:val="24"/>
              </w:rPr>
              <w:t>Nam: 3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- Trinh sát Cảnh sát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- Điều tra Hình s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- Kỹ thuật Hình s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- Quản lý hành chính nhà nước về An ninh trật tự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ửi đào tạo đại học ngành Y theo chỉ tiêu Bộ Công a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B00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60100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rường Đại học Phòng cháy chữa chá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Phòng cháy chữa cháy và cứu nạn, cứu h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  <w:r>
              <w:rPr>
                <w:bCs/>
                <w:iCs/>
                <w:sz w:val="26"/>
                <w:szCs w:val="26"/>
              </w:rPr>
              <w:t>860113</w:t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sz w:val="26"/>
                <w:szCs w:val="26"/>
                <w:lang w:val="en-US"/>
              </w:rPr>
              <w:t>- Phía Bắ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CH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A00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  <w:spacing w:val="-2"/>
                <w:sz w:val="26"/>
                <w:szCs w:val="26"/>
                <w:lang w:val="en-US"/>
              </w:rPr>
            </w:pPr>
            <w:r>
              <w:rPr>
                <w:bCs/>
                <w:i/>
                <w:iCs/>
                <w:spacing w:val="-2"/>
                <w:sz w:val="26"/>
                <w:szCs w:val="26"/>
                <w:lang w:val="en-US"/>
              </w:rPr>
              <w:t>- Phía Na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CS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A00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  <w:lang w:val="vi-VN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vi-V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15:00Z</dcterms:created>
  <dc:creator>Nguyen Manh Tuan</dc:creator>
  <dc:description/>
  <cp:keywords/>
  <dc:language>en-US</dc:language>
  <cp:lastModifiedBy>Microsoft Office User</cp:lastModifiedBy>
  <cp:lastPrinted>2018-03-09T16:14:00Z</cp:lastPrinted>
  <dcterms:modified xsi:type="dcterms:W3CDTF">2019-02-28T00:15:00Z</dcterms:modified>
  <cp:revision>2</cp:revision>
  <dc:subject/>
  <dc:title/>
</cp:coreProperties>
</file>