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3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sv-SE"/>
        </w:rPr>
      </w:pPr>
      <w:r>
        <w:rPr>
          <w:rFonts w:cs="Times New Roman" w:ascii="Times New Roman" w:hAnsi="Times New Roman"/>
          <w:b/>
          <w:sz w:val="26"/>
          <w:szCs w:val="26"/>
          <w:lang w:val="sv-SE"/>
        </w:rPr>
        <w:t>Các ngành đào tạo tại TP.HCM</w:t>
      </w:r>
    </w:p>
    <w:tbl>
      <w:tblPr>
        <w:tblW w:w="68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2340"/>
      </w:tblGrid>
      <w:tr>
        <w:trPr>
          <w:trHeight w:val="2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ã ngành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nh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hợp môn xét tuyển</w:t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90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học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90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n ngữ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20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áo ch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90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ịch sử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3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ân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90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riết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01, 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5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ịa lý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01, C00, D01, D1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3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Xã hội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00, 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2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hông tin – thư viện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01, 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6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ông phương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01, D04, D14,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40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iáo dục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1, C00, D01, B00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203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ưu trữ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90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Văn hóa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601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ông tác xã hội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4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âm lý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00, C00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801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Đô thị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00, A01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101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ản trị dịch vụ du lịch và lữ hà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0000"/>
              </w:rPr>
              <w:t>C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, 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6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hật Bản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01, D06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3106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àn Quốc họ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020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n ngữ Anh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01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020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n ngữ Ng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01, D02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02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n ngữ Pháp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01, D03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020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n ngữ Trung Quố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01, D0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020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n ngữ Đức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01, D05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10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Quan hệ Quốc tế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01, D14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020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n ngữ Tây Ban Nh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01, D03, D05, 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2020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gôn ngữ Italia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D01, D03, D05, 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  <w:lang w:val="sv-SE"/>
        </w:rPr>
      </w:pPr>
      <w:r>
        <w:rPr>
          <w:rFonts w:cs="Times New Roman" w:ascii="Times New Roman" w:hAnsi="Times New Roman"/>
          <w:sz w:val="26"/>
          <w:szCs w:val="26"/>
          <w:lang w:val="sv-S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ác ngành  đào tạo tại Bến Tre: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"/>
        <w:gridCol w:w="67"/>
        <w:gridCol w:w="1620"/>
        <w:gridCol w:w="3780"/>
        <w:gridCol w:w="2340"/>
      </w:tblGrid>
      <w:tr>
        <w:trPr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ã ngành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gành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ổ hợp môn xét tuyển</w:t>
            </w:r>
          </w:p>
        </w:tc>
      </w:tr>
      <w:tr>
        <w:trPr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20101-B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áo chí_Phân hiệu Bến Tr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00, D01, D14, </w:t>
            </w:r>
          </w:p>
        </w:tc>
      </w:tr>
      <w:tr>
        <w:trPr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78101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BT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Quản trị dịch vụ du lịch và lữ hà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_Phân hiệu Bến Tr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00, D01, D14, </w:t>
            </w:r>
          </w:p>
        </w:tc>
      </w:tr>
      <w:tr>
        <w:trPr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80112-B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ô thị học_Phân hiệu Bến T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00, A01, D01, D14</w:t>
            </w:r>
          </w:p>
        </w:tc>
      </w:tr>
      <w:tr>
        <w:trPr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20201-B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ôn ngữ Anh_Phân hiệu Bến T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</w:t>
            </w:r>
          </w:p>
        </w:tc>
      </w:tr>
      <w:tr>
        <w:trPr>
          <w:cantSplit w:val="true"/>
        </w:trPr>
        <w:tc>
          <w:tcPr>
            <w:tcW w:w="306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10613-B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ật Bản học_Phân hiệu Bến Tre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01, D06, D14</w:t>
            </w:r>
          </w:p>
        </w:tc>
      </w:tr>
      <w:tr>
        <w:trPr/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807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527" w:leader="none"/>
        </w:tabs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32:00Z</dcterms:created>
  <dc:creator>tmlxhnv</dc:creator>
  <dc:description/>
  <dc:language>en-US</dc:language>
  <cp:lastModifiedBy>Vo Thi Kim Nhung</cp:lastModifiedBy>
  <cp:lastPrinted>2018-12-20T11:32:00Z</cp:lastPrinted>
  <dcterms:modified xsi:type="dcterms:W3CDTF">2018-12-20T07:33:00Z</dcterms:modified>
  <cp:revision>3</cp:revision>
  <dc:subject/>
  <dc:title>ĐẠI HỌC QUỐC GIA TP</dc:title>
</cp:coreProperties>
</file>