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Điểm sàn ĐH Tài chính – marketing 15,5 điể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ương trình đại trà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51"/>
        <w:gridCol w:w="1599"/>
        <w:gridCol w:w="1476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/CHUYÊN NGÀ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Ã ĐĂNG KÝ XÉT TUYỂ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Ổ HỢP XÉT TUYỂ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Quản trị kinh doanh, gồm các chuyên ngành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ản trị kinh doanh tổng hợp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ản trị bán hàn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ản trị dự á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ản lý kinh t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Marketing, gồm các chuyên ngành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Quản trị Marketing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ản trị thương hiệ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ruyền thông Market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Bất động sản, chuyên ngành Kinh doanh bất động sả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Kinh doanh quốc tế, gồm các chuyên ngành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ản trị kinh doanh quốc tế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hương mại quốc tế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ogistic và Quản trị chuỗi cung ứng toàn cầ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Tài chính – Ngân hàng, gồm các chuyên ngành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ài chính doanh nghiệp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gân hàn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huế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Hải quan – Xuất nhập khẩ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ài chính côn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ài chính Bảo hiểm và Đầu tư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hẩm định giá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ài chính định lượ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Kế toán, gồm các chuyên ngành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ế toán doanh nghiệp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iểm toá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Hệ thống thông tin quản lý, gồm các chuyên ngành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Hệ thống thông tin kế toá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in học quản l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Quản trị dịch vụ du lịch và lữ hành, gồm các chuyên ngành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ản trị lữ hàn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ản trị tổ chức sự kiệ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81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Quản trị khách sạn, chuyên ngành Quản trị khách sạ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1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Quản trị nhà hàng và dịch vụ ăn uống, chuyên ngành Quản trị nhà hà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10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Ngôn ngữ Anh, chuyên ngành Tiếng Anh kinh doa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2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0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ương trình chất lượng cao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67"/>
        <w:gridCol w:w="3299"/>
        <w:gridCol w:w="1635"/>
        <w:gridCol w:w="1429"/>
      </w:tblGrid>
      <w:tr>
        <w:trPr>
          <w:tblHeader w:val="true"/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ĐÀO TẠ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UYÊN NGÀN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ĐÀO TẠ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̃ ĐĂNG KÝ XÉT TUYỂ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Ổ HỢP XÉT TUYỂ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ản trị kinh doan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ản trị kinh doanh tổng hợ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01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etin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Quản trị Marketing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15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ế toá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ế toán doanh nghiệ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301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ài chính – Ngân hàn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ài chính doanh nghiệp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201C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ân hàng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nh doanh quốc t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ương mại quốc t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20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ản trị khách sạ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ản trị khách s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10201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ương trình quốc tế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58"/>
        <w:gridCol w:w="2652"/>
        <w:gridCol w:w="1673"/>
        <w:gridCol w:w="1506"/>
      </w:tblGrid>
      <w:tr>
        <w:trPr>
          <w:trHeight w:val="6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ÀNH ĐÀO TẠ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UYÊN NGÀN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ĐÀO TẠ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̃ ĐĂNG KÝ XÉT TUYỂ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Ổ HỢP XÉT TUYỂ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ản trị kinh doan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ản trị kinh do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01Q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eti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et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15Q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ế toá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ế toán - Tài chí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301Q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nh doanh quốc t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nh doanh quốc t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40120Q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00, A01, D01, D96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VNI-Times" w:hAnsi="VNI-Times" w:cs="VNI-Times"/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pacing w:val="10"/>
      <w:sz w:val="23"/>
      <w:szCs w:val="23"/>
      <w:shd w:fill="FFFFFF" w:val="clear"/>
    </w:rPr>
  </w:style>
  <w:style w:type="character" w:styleId="Tablecaption">
    <w:name w:val="Table caption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3"/>
      <w:ind w:hanging="380"/>
    </w:pPr>
    <w:rPr>
      <w:rFonts w:ascii="Calibri" w:hAnsi="Calibri" w:eastAsia="Calibri" w:cs="Calibri"/>
      <w:b/>
      <w:bCs/>
      <w:spacing w:val="1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50"/>
      <w:ind w:hanging="360"/>
    </w:pPr>
    <w:rPr>
      <w:rFonts w:ascii="Calibri" w:hAnsi="Calibri" w:eastAsia="Calibri" w:cs="Calibri"/>
      <w:b/>
      <w:bCs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4:00Z</dcterms:created>
  <dc:creator>Le Trong Tuyen</dc:creator>
  <dc:description/>
  <cp:keywords/>
  <dc:language>en-US</dc:language>
  <cp:lastModifiedBy>Tổ CNTT</cp:lastModifiedBy>
  <dcterms:modified xsi:type="dcterms:W3CDTF">2018-07-13T10:11:00Z</dcterms:modified>
  <cp:revision>13</cp:revision>
  <dc:subject/>
  <dc:title/>
</cp:coreProperties>
</file>